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博愛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小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3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班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報告人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王昱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今天是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，我們準備去</w:t>
            </w:r>
            <w:r>
              <w:rPr>
                <w:rFonts w:eastAsia="標楷體" w:cs="標楷體" w:ascii="標楷體" w:hAnsi="標楷體"/>
                <w:b/>
              </w:rPr>
              <w:t>2012</w:t>
            </w:r>
            <w:r>
              <w:rPr>
                <w:rFonts w:ascii="標楷體" w:hAnsi="標楷體" w:cs="標楷體" w:eastAsia="標楷體"/>
                <w:b/>
              </w:rPr>
              <w:t>台南百花祭！</w:t>
            </w:r>
            <w:r>
              <w:rPr>
                <w:rFonts w:eastAsia="標楷體" w:cs="標楷體" w:ascii="標楷體" w:hAnsi="標楷體"/>
                <w:b/>
              </w:rPr>
              <w:t>go</w:t>
            </w:r>
            <w:r>
              <w:rPr>
                <w:rFonts w:ascii="標楷體" w:hAnsi="標楷體" w:cs="標楷體" w:eastAsia="標楷體"/>
                <w:b/>
              </w:rPr>
              <w:t>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</w:rPr>
              <w:t>2012</w:t>
            </w:r>
            <w:r>
              <w:rPr>
                <w:rFonts w:ascii="標楷體" w:hAnsi="標楷體" w:cs="標楷體" w:eastAsia="標楷體"/>
                <w:b/>
              </w:rPr>
              <w:t xml:space="preserve">台南公園全區導覽圖※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要先看清楚ㄛ，不然等一下迷路了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0965</wp:posOffset>
                  </wp:positionV>
                  <wp:extent cx="2491740" cy="1402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3505</wp:posOffset>
                  </wp:positionV>
                  <wp:extent cx="2511425" cy="1413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 xml:space="preserve">一串紅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植物介紹：多年生草枯，株高依品不同，為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公分。經四菱形，分枝多葉對生。</w:t>
            </w:r>
            <w:r>
              <w:rPr>
                <w:rFonts w:ascii="標楷體" w:hAnsi="標楷體" w:cs="標楷體" w:eastAsia="標楷體"/>
                <w:b/>
                <w:spacing w:val="-6"/>
              </w:rPr>
              <w:t>花穗自莖頂抽出長約</w:t>
            </w:r>
            <w:r>
              <w:rPr>
                <w:rFonts w:eastAsia="標楷體" w:cs="標楷體" w:ascii="標楷體" w:hAnsi="標楷體"/>
                <w:b/>
                <w:spacing w:val="-6"/>
              </w:rPr>
              <w:t>15cm</w:t>
            </w:r>
            <w:r>
              <w:rPr>
                <w:rFonts w:ascii="標楷體" w:hAnsi="標楷體" w:cs="標楷體" w:eastAsia="標楷體"/>
                <w:b/>
              </w:rPr>
              <w:t>，小花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朵以上，花色有紅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魚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：芝葉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產地：地中海沿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色：黃、白、紅、桃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期：春～秋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2511425" cy="14128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95250</wp:posOffset>
                  </wp:positionV>
                  <wp:extent cx="2508250" cy="14116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2491740" cy="14020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95885</wp:posOffset>
                  </wp:positionV>
                  <wp:extent cx="2508250" cy="14109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博愛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小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3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班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報告人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王昱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蘭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名：蝴蝶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植物介紹：春天正賞花季節，尤其是喜氣洋洋的蘭花最叫人愛。金車蘭花園有上百種蘭花，花包括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多種品種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今天來到</w:t>
            </w:r>
            <w:r>
              <w:rPr>
                <w:rFonts w:eastAsia="標楷體" w:cs="標楷體" w:ascii="標楷體" w:hAnsi="標楷體"/>
                <w:b/>
              </w:rPr>
              <w:t>2012</w:t>
            </w:r>
            <w:r>
              <w:rPr>
                <w:rFonts w:ascii="標楷體" w:hAnsi="標楷體" w:cs="標楷體" w:eastAsia="標楷體"/>
                <w:b/>
              </w:rPr>
              <w:t>台南百花季，裡面有許多各式各樣的花，還有美妙的音樂，尤其是繡球花、蘭花、金魚草最吸引的注意，我和我隊員拍完照之後，我們玩遊戲吃東西，沒想到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感覺一眨眼就去了，今天真的好開心，希望明年還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跟全校一起去</w:t>
            </w:r>
            <w:r>
              <w:rPr>
                <w:rFonts w:eastAsia="標楷體" w:cs="標楷體" w:ascii="標楷體" w:hAnsi="標楷體"/>
                <w:b/>
              </w:rPr>
              <w:t>2013</w:t>
            </w:r>
            <w:r>
              <w:rPr>
                <w:rFonts w:ascii="標楷體" w:hAnsi="標楷體" w:cs="標楷體" w:eastAsia="標楷體"/>
                <w:b/>
              </w:rPr>
              <w:t>百花季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0</wp:posOffset>
                  </wp:positionV>
                  <wp:extent cx="2491740" cy="14020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95885</wp:posOffset>
                  </wp:positionV>
                  <wp:extent cx="2514600" cy="14147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2511425" cy="14128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95885</wp:posOffset>
                  </wp:positionV>
                  <wp:extent cx="2508250" cy="14109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8:00Z</dcterms:created>
  <dc:creator>user</dc:creator>
  <dc:description/>
  <cp:keywords/>
  <dc:language>en-US</dc:language>
  <cp:lastModifiedBy>user</cp:lastModifiedBy>
  <dcterms:modified xsi:type="dcterms:W3CDTF">2012-02-28T11:58:00Z</dcterms:modified>
  <cp:revision>2</cp:revision>
  <dc:subject/>
  <dc:title>博愛國小  3 年2班   12號   報告人：王昱勻</dc:title>
</cp:coreProperties>
</file>