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環境教育參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年二班   梁庭浩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  <w:r>
        <w:rPr/>
        <w:t xml:space="preserve">    </w:t>
      </w:r>
      <w:r>
        <w:rPr/>
        <w:t>五月三十一日是學校安排「城西焚化廠參訪之旅」的活動，一大早同學都滿懷興奮的心情期待著這次的參觀活動，搭上遊覽車經過約三十分鐘的車程我們到達了城西焚化廠，一下車大家就發現焚化廠是一座美麗的建築物，旁邊還有一座高高的煙囪，我們抱著好奇心排隊地進入參觀，首先工作人員安排我們在導覽室觀賞影片，影片詳細介紹焚化廠的設備及運作流程，讓我們對焚化廠有了初步的認識，接著我們又進入中央控制室參觀，看見了吊車實際吊掛垃圾焚燒的作業情形，瞭解了焚化廠如何燃燒垃圾並產生蒸汽發電的過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結束焚化廠的參觀我們一起到附近的活動中心午餐，大家享用了豐富的海產粥及雞排，用完餐後，一群環保志工爺爺和老師們開始教導我們環保</w:t>
      </w:r>
      <w:r>
        <w:rPr/>
        <w:t>DIY</w:t>
      </w:r>
      <w:r>
        <w:rPr/>
        <w:t>活動，大家利用分配到的寶特瓶、保麗龍球、鐵絲</w:t>
      </w:r>
      <w:r>
        <w:rPr/>
        <w:t>…</w:t>
      </w:r>
      <w:r>
        <w:rPr/>
        <w:t>..</w:t>
      </w:r>
      <w:r>
        <w:rPr/>
        <w:t>等環保回收材料，發揮自己的創造力，</w:t>
      </w:r>
      <w:r>
        <w:rPr/>
        <w:t>DIY</w:t>
      </w:r>
      <w:r>
        <w:rPr/>
        <w:t>製作了屬於個人風格的風車，不一會兒，大家就開始玩起風車競賽了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最後我們還參觀了七股鹽山，看到了一座由白鹽所堆成的大山，遠遠望過去真像是一座大雪山，真是美麗極了！大家相繼爬上鹽山合影留念，同學們還吃到了由鹽所製作的冰棒，味道還真是與眾不同呢！就在大家意猶未盡中，大家才依依不捨搭上遊覽車返回學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次校外參訪的活動，讓同學們認識了焚化廠如何幫我們處理廢棄的垃圾，並進而產生電力再利用，為了感謝辛苦為大家服務的環保人員，我們應該在日常生活中做好垃圾分類，讓垃圾減量、回收可利用資源，愛護我們的環境，讓我們的地球活得更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34:00Z</dcterms:created>
  <dc:creator>steven</dc:creator>
  <dc:description/>
  <cp:keywords/>
  <dc:language>en-US</dc:language>
  <cp:lastModifiedBy>USER</cp:lastModifiedBy>
  <cp:lastPrinted>2007-01-01T00:35:00Z</cp:lastPrinted>
  <dcterms:modified xsi:type="dcterms:W3CDTF">2012-06-03T23:34:00Z</dcterms:modified>
  <cp:revision>2</cp:revision>
  <dc:subject/>
  <dc:title>題目:與眾不同的我</dc:title>
</cp:coreProperties>
</file>