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環境教育參訪</w:t>
      </w:r>
      <w:r>
        <w:rPr>
          <w:rFonts w:cs="Calibri" w:eastAsia="Calibri"/>
        </w:rPr>
        <w:t xml:space="preserve">    </w:t>
      </w:r>
      <w:r>
        <w:rPr/>
        <w:t>三年二班</w:t>
      </w:r>
      <w:r>
        <w:rPr>
          <w:rFonts w:cs="Calibri" w:eastAsia="Calibri"/>
        </w:rPr>
        <w:t xml:space="preserve"> </w:t>
      </w:r>
      <w:r>
        <w:rPr/>
        <w:t>魏學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</w:t>
      </w:r>
      <w:r>
        <w:rPr/>
        <w:t>今天是我最高興的一天了，因為我們要去參觀城西焚化廠做環境教學的參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首先我們來到焚化廠參觀，一開始先聽簡報，讓我們知道垃圾在焚化的過程中，還可以發電，然後再將這些電能賣給台電來增加台南市政府的經費，真的是很神奇呢！之後，我們就要實地參觀垃圾被焚化的過程，一路上，一直發出讓人受不了的臭味，可是那些叔叔阿姨都不覺得臭，好奇怪！我們看到大型的「夾娃娃機」把垃圾分批夾進焚化廠裡燒掉，他們的工作好辛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接下來我們來到龍山社區吃午餐。今天的午餐有肥大鮮美的蚵仔，還配上紅潤的鮮蝦，讓人食指大動，我一連吃了好幾碗，再配上好喝的冬瓜茶，真是美味。用完午餐後，我們就開始做「黑面琵鷺」風車，由於拿到的已經是半成品了，我們只要組裝，並加上一些裝飾就可以了。完成後，大家一起朝著風來的地方試風車，看到風車不斷的轉動，真令人興奮，老師還幫我們拍了一些合照。接下來導遊姊姊帶著大家一起參觀龍山社區，看到居民們用心的將社區改造，用蚵仔裝飾房子，並畫上彩繪的圖案，我們一路走，一邊學著大姐姐做解說，真是一場知性之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接下來就到了我們最期待的鹽山，我爬上了鹽山，感覺就像在玉山上，放眼望去，看到下面的人物好壯觀。到鹽山一定要買冰品，我買了一支紅豆冰，才高高興興的回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這次的環境教育參觀，讓我知道做資源回收的重要，所以我以後要身體力行，做好垃圾分類和垃圾減量，成為保護地球的「環保小尖兵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8:00Z</dcterms:created>
  <dc:creator>USER</dc:creator>
  <dc:description/>
  <cp:keywords/>
  <dc:language>en-US</dc:language>
  <cp:lastModifiedBy>USER</cp:lastModifiedBy>
  <dcterms:modified xsi:type="dcterms:W3CDTF">2012-06-04T06:06:00Z</dcterms:modified>
  <cp:revision>1</cp:revision>
  <dc:subject/>
  <dc:title/>
</cp:coreProperties>
</file>