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環境教育參觀心得報告</w:t>
      </w:r>
      <w:r>
        <w:rPr>
          <w:rFonts w:ascii="Times New Roman" w:hAnsi="Times New Roman" w:cs="Times New Roman"/>
          <w:kern w:val="0"/>
          <w:sz w:val="20"/>
          <w:szCs w:val="20"/>
        </w:rPr>
        <w:t>      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                        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  </w:t>
      </w:r>
      <w:r>
        <w:rPr>
          <w:rFonts w:ascii="新細明體;PMingLiU" w:hAnsi="新細明體;PMingLiU" w:cs="新細明體;PMingLiU"/>
          <w:kern w:val="0"/>
          <w:szCs w:val="24"/>
        </w:rPr>
        <w:t>台南市博愛國小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三年二班</w:t>
      </w:r>
      <w:r>
        <w:rPr>
          <w:rFonts w:ascii="Times New Roman" w:hAnsi="Times New Roman" w:cs="Times New Roman"/>
          <w:kern w:val="0"/>
          <w:sz w:val="20"/>
          <w:szCs w:val="20"/>
        </w:rPr>
        <w:t> 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羅康睿 </w:t>
      </w:r>
    </w:p>
    <w:p>
      <w:pPr>
        <w:pStyle w:val="Normal"/>
        <w:widowControl/>
        <w:ind w:firstLine="399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今天是令人期待又美好的一天，因為我們學校要到台南城西焚化廠、七股龍山社區和鹽山戶外教學呢！ </w:t>
      </w:r>
    </w:p>
    <w:p>
      <w:pPr>
        <w:pStyle w:val="Normal"/>
        <w:widowControl/>
        <w:ind w:firstLine="399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上午我們上完英語課後，就搭車往城西焚化廠出發了。到了目的地，我們先去觀賞焚化廠的介紹影片，然後就進入焚化廠內參觀。焚化廠裡有個很像夾娃娃機的超大夾子，它可以把一大堆垃圾夾進焚化爐裡焚燒，場面十分壯觀，讓我驚嘆不已！參觀完焚化廠後，我們又回到剛才看影片的地方休息，等所有同學都集合以後，我們就搭車前往龍山社區。 </w:t>
      </w:r>
    </w:p>
    <w:p>
      <w:pPr>
        <w:pStyle w:val="Normal"/>
        <w:widowControl/>
        <w:ind w:firstLine="399"/>
        <w:rPr/>
      </w:pPr>
      <w:r>
        <w:rPr>
          <w:rFonts w:ascii="新細明體;PMingLiU" w:hAnsi="新細明體;PMingLiU" w:cs="新細明體;PMingLiU"/>
          <w:kern w:val="0"/>
          <w:szCs w:val="24"/>
        </w:rPr>
        <w:t>抵達龍山社區時，我們先去吃午餐。今天的午餐非常美味可口，蚵仔粥裡面的蚵仔真是又肥美又好吃！我們還喝了我最喜歡的冬瓜茶呢！飯後，我們開始進行</w:t>
      </w:r>
      <w:r>
        <w:rPr>
          <w:rFonts w:cs="Times New Roman" w:ascii="Times New Roman" w:hAnsi="Times New Roman"/>
          <w:kern w:val="0"/>
          <w:sz w:val="20"/>
          <w:szCs w:val="20"/>
        </w:rPr>
        <w:t>DIY</w:t>
      </w:r>
      <w:r>
        <w:rPr>
          <w:rFonts w:ascii="新細明體;PMingLiU" w:hAnsi="新細明體;PMingLiU" w:cs="新細明體;PMingLiU"/>
          <w:kern w:val="0"/>
          <w:szCs w:val="24"/>
        </w:rPr>
        <w:t xml:space="preserve">活動，大家利用寶特瓶、鐵絲、吸管和海綿來製作風車，真是超級有趣！完成風車作品後，我們就開始參觀龍山社區，龍山社區不僅盛產蚵仔，還盛產虱目魚和吳郭魚喔！ </w:t>
      </w:r>
    </w:p>
    <w:p>
      <w:pPr>
        <w:pStyle w:val="Normal"/>
        <w:widowControl/>
        <w:ind w:firstLine="399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最後一站，我們來到了鹽山。一下車，我發現鹽山擺設了一隻巨大蛟龍，我和同學們都很興奮，迫不及待的爬上去欣賞這隻神氣的蛟龍。爬完鹽山後，我們又跑去吃鹽山最有名的冰棒，一直到下午三點，大家才依依不捨的坐車返回學校，結束今天有趣又豐富的戶外教學之旅。 </w:t>
      </w:r>
    </w:p>
    <w:p>
      <w:pPr>
        <w:pStyle w:val="Normal"/>
        <w:widowControl/>
        <w:ind w:firstLine="399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俗話說「物盡其用」，參觀完今天的環境教育活動，我學習到要珍惜生活中的每一樣東西，有些可以重複使用的東西我們就不要浪費，可以把它送給需要的人，也可以拿到資源回收中心去回收，這樣就可以爲地球環保盡一份心力喔！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37:00Z</dcterms:created>
  <dc:creator>USER</dc:creator>
  <dc:description/>
  <cp:keywords/>
  <dc:language>en-US</dc:language>
  <cp:lastModifiedBy>USER</cp:lastModifiedBy>
  <dcterms:modified xsi:type="dcterms:W3CDTF">2012-06-03T23:40:00Z</dcterms:modified>
  <cp:revision>1</cp:revision>
  <dc:subject/>
  <dc:title/>
</cp:coreProperties>
</file>