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台南市東區博愛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環境教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綠色學校實作研習活動成果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91"/>
        <w:gridCol w:w="492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學校實作分享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工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及特色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鼓勵老師重視環境教育並提報綠色學校夥伴網路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老師對環境教育的各項認知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9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6565" cy="224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5135" cy="223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94635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0835" cy="2152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博愛國小</dc:creator>
  <dc:description/>
  <cp:keywords/>
  <dc:language>en-US</dc:language>
  <cp:lastModifiedBy>class</cp:lastModifiedBy>
  <dcterms:modified xsi:type="dcterms:W3CDTF">2013-10-23T07:42:00Z</dcterms:modified>
  <cp:revision>3</cp:revision>
  <dc:subject/>
  <dc:title>台南市博愛國小辦理95學年度健康促進學校計畫活動成果</dc:title>
</cp:coreProperties>
</file>