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東區博愛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環境教育校外教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成大魔法學校」參觀活動成果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91"/>
        <w:gridCol w:w="492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「 成大魔法學校參觀」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及特色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藉由</w:t>
            </w:r>
            <w:r>
              <w:rPr>
                <w:rFonts w:eastAsia="標楷體"/>
                <w:color w:val="000000"/>
                <w:sz w:val="28"/>
                <w:szCs w:val="28"/>
              </w:rPr>
              <w:t>參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大魔法學校，了解零碳魔法學校的奇蹟，以及綠建築節能減碳的成效，</w:t>
            </w:r>
            <w:r>
              <w:rPr>
                <w:rFonts w:eastAsia="標楷體"/>
                <w:color w:val="000000"/>
                <w:sz w:val="28"/>
                <w:szCs w:val="28"/>
              </w:rPr>
              <w:t>以提升教師相關知能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9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22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57830" cy="2216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0680" cy="2175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4525" cy="2388235"/>
                  <wp:effectExtent l="0" t="0" r="0" b="0"/>
                  <wp:docPr id="4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05:00Z</dcterms:created>
  <dc:creator>博愛國小</dc:creator>
  <dc:description/>
  <cp:keywords/>
  <dc:language>en-US</dc:language>
  <cp:lastModifiedBy>WenFang</cp:lastModifiedBy>
  <dcterms:modified xsi:type="dcterms:W3CDTF">2013-10-20T12:15:00Z</dcterms:modified>
  <cp:revision>8</cp:revision>
  <dc:subject/>
  <dc:title>台南市博愛國小辦理95學年度健康促進學校計畫活動成果</dc:title>
</cp:coreProperties>
</file>