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東區博愛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環境教育校外教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低年級「奇美農場」參觀活動成果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91"/>
        <w:gridCol w:w="492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校外教學「奇美農場」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全體師生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及特色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藉由</w:t>
            </w:r>
            <w:r>
              <w:rPr>
                <w:rFonts w:eastAsia="標楷體"/>
                <w:color w:val="000000"/>
                <w:sz w:val="28"/>
                <w:szCs w:val="28"/>
              </w:rPr>
              <w:t>奇美農場採果樂和餵牛羊，體會人和環境的互動，以及人和自然生生不息、互依互存的重要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9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69895" cy="222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6560" cy="2223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1315" cy="2179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6560" cy="222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39:00Z</dcterms:created>
  <dc:creator>博愛國小</dc:creator>
  <dc:description/>
  <cp:keywords/>
  <dc:language>en-US</dc:language>
  <cp:lastModifiedBy>WenFang</cp:lastModifiedBy>
  <dcterms:modified xsi:type="dcterms:W3CDTF">2013-10-19T12:40:00Z</dcterms:modified>
  <cp:revision>3</cp:revision>
  <dc:subject/>
  <dc:title>台南市博愛國小辦理95學年度健康促進學校計畫活動成果</dc:title>
</cp:coreProperties>
</file>