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台南市東區博愛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環境教育研習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成果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210"/>
        <w:gridCol w:w="4834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「氣候變遷與自然保育」研習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進國先生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效及特色說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藉由</w:t>
            </w:r>
            <w:r>
              <w:rPr>
                <w:rFonts w:eastAsia="標楷體"/>
                <w:color w:val="000000"/>
                <w:sz w:val="28"/>
                <w:szCs w:val="28"/>
              </w:rPr>
              <w:t>全球變遷，了解自然保育的重要，提昇教師相關知能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3330" w:hRule="atLeast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16860" cy="2102485"/>
                  <wp:effectExtent l="0" t="0" r="0" b="0"/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860" cy="210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46045" cy="198437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98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0" cy="2143125"/>
                  <wp:effectExtent l="0" t="0" r="0" b="0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31795" cy="2199005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795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50:00Z</dcterms:created>
  <dc:creator>博愛國小</dc:creator>
  <dc:description/>
  <cp:keywords/>
  <dc:language>en-US</dc:language>
  <cp:lastModifiedBy>class</cp:lastModifiedBy>
  <dcterms:modified xsi:type="dcterms:W3CDTF">2012-10-01T03:34:00Z</dcterms:modified>
  <cp:revision>3</cp:revision>
  <dc:subject/>
  <dc:title>台南市博愛國小辦理95學年度健康促進學校計畫活動成果</dc:title>
</cp:coreProperties>
</file>