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"/>
        <w:ind w:left="280" w:hanging="0"/>
        <w:jc w:val="center"/>
        <w:rPr>
          <w:rFonts w:ascii="標楷體" w:hAnsi="標楷體" w:cs="標楷體"/>
          <w:b/>
          <w:b/>
          <w:sz w:val="32"/>
          <w:szCs w:val="24"/>
        </w:rPr>
      </w:pPr>
      <w:r>
        <w:rPr>
          <w:rFonts w:ascii="標楷體" w:hAnsi="標楷體" w:cs="標楷體"/>
          <w:b/>
          <w:sz w:val="32"/>
          <w:szCs w:val="24"/>
        </w:rPr>
        <w:t>經行政院環保署認證之環境教育設施場所</w:t>
      </w:r>
    </w:p>
    <w:tbl>
      <w:tblPr>
        <w:tblW w:w="13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848"/>
        <w:gridCol w:w="2215"/>
        <w:gridCol w:w="1950"/>
        <w:gridCol w:w="2222"/>
        <w:gridCol w:w="4830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編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設施場所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名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管理單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網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臺北市關渡自然公園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社團法人台北市野鳥學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2-285874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臺北市北投區關渡路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color w:val="575757"/>
                <w:sz w:val="24"/>
                <w:szCs w:val="24"/>
              </w:rPr>
              <w:t>http://www.gd-park.org.tw/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翡翠水庫環境學習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臺北翡翠水庫管理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2-2666497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北市新店區新烏路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段</w:t>
            </w:r>
            <w:r>
              <w:rPr>
                <w:rFonts w:cs="標楷體" w:ascii="標楷體" w:hAnsi="標楷體"/>
                <w:sz w:val="24"/>
                <w:szCs w:val="24"/>
              </w:rPr>
              <w:t>43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標楷體" w:ascii="標楷體" w:hAnsi="標楷體"/>
                  <w:sz w:val="24"/>
                  <w:szCs w:val="24"/>
                </w:rPr>
                <w:t>http://www.feitsui.gov.tw/GIPDSD/xslGip/</w:t>
              </w:r>
            </w:hyperlink>
          </w:p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xslExport/12201A/welcome/index.htm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行政院農業委員會特有生物研究保育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行政院農業委員會特有生物研究保育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92761331#6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投縣集集鎮民生東路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ttp://tesri.coa.gov.tw/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八仙山自然教育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行政院農業委員會林務局東勢林區管理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-25150855#33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臺中市和平區東關路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段平仙巷</w:t>
            </w: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標楷體" w:ascii="標楷體" w:hAnsi="標楷體"/>
                  <w:sz w:val="24"/>
                  <w:szCs w:val="24"/>
                </w:rPr>
                <w:t>http://recreation.forest.gov.tw</w:t>
              </w:r>
            </w:hyperlink>
          </w:p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/nc/NC_3_1.aspx?NEC_ID=bs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芝山文化生態綠園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社團法人台北市野鳥學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2-88666258#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臺北市士林區雨聲街</w:t>
            </w:r>
            <w:r>
              <w:rPr>
                <w:rFonts w:cs="標楷體" w:ascii="標楷體" w:hAnsi="標楷體"/>
                <w:sz w:val="24"/>
                <w:szCs w:val="24"/>
              </w:rPr>
              <w:t>12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ttp://www.zcegarden.org.tw/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臺北市立動物園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臺北市立動物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2-29382300#2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臺北市文山區新光路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段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ttp://newweb.zoo.gov.tw/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東眼山自然教育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行政院農業委員會林務局新竹林區管理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5224163#2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復興鄉霞雲村佳志</w:t>
            </w: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標楷體" w:ascii="標楷體" w:hAnsi="標楷體"/>
                  <w:sz w:val="24"/>
                  <w:szCs w:val="24"/>
                </w:rPr>
                <w:t>http://recreation.forest.gov.tw/</w:t>
              </w:r>
            </w:hyperlink>
          </w:p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NC/NC_1_1.aspx?NEC_ID=dy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臺北自來水園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臺北自來水事業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2-836951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臺北市中正區思源街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ttp://waterpark.twd.gov.tw/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洲仔濕地公園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灣濕地保護聯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582237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左營區環潭路</w:t>
            </w:r>
            <w:r>
              <w:rPr>
                <w:rFonts w:cs="標楷體" w:ascii="標楷體" w:hAnsi="標楷體"/>
                <w:sz w:val="24"/>
                <w:szCs w:val="24"/>
              </w:rPr>
              <w:t>5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標楷體" w:ascii="標楷體" w:hAnsi="標楷體"/>
                  <w:sz w:val="24"/>
                  <w:szCs w:val="24"/>
                </w:rPr>
                <w:t>http://www.chouchaiwet</w:t>
              </w:r>
            </w:hyperlink>
          </w:p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landpark.tw/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觸口自然教育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行政院農業委員會林務局嘉義林區管理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5-2787006#2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嘉義縣番路鄉新福村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鄰五虎寮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標楷體" w:ascii="標楷體" w:hAnsi="標楷體"/>
                  <w:sz w:val="24"/>
                  <w:szCs w:val="24"/>
                </w:rPr>
                <w:t>http://recreation.forest.gov.tw/</w:t>
              </w:r>
            </w:hyperlink>
          </w:p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NC/NC_1_1.aspx?NEC_ID=ck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池南自然教育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行政院農業委員會林務局花蓮林區管理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8325141#27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花蓮縣壽豐鄉池南村林園路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標楷體" w:ascii="標楷體" w:hAnsi="標楷體"/>
                  <w:sz w:val="24"/>
                  <w:szCs w:val="24"/>
                </w:rPr>
                <w:t>http://recreation.forest.gov.tw/</w:t>
              </w:r>
            </w:hyperlink>
          </w:p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nc/NC_1_1.aspx?NEC_ID=c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深溝水源生態園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灣自來水股份有限公司第八區管理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92298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宜蘭縣員山鄉金山西路</w:t>
            </w:r>
            <w:r>
              <w:rPr>
                <w:rFonts w:cs="標楷體" w:ascii="標楷體" w:hAnsi="標楷體"/>
                <w:sz w:val="24"/>
                <w:szCs w:val="24"/>
              </w:rPr>
              <w:t>26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ttp://www8.water.gov.tw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羅東自然教育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行政院農業委員會林務局羅東林區管理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9545114#2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宜蘭縣羅東鎮中正北路</w:t>
            </w:r>
            <w:r>
              <w:rPr>
                <w:rFonts w:cs="標楷體" w:ascii="標楷體" w:hAnsi="標楷體"/>
                <w:sz w:val="24"/>
                <w:szCs w:val="24"/>
              </w:rPr>
              <w:t>11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ttp://nec.forest.gov.tw/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武荖坑風景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宜蘭縣政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95055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宜蘭縣蘇澳鎮武荖坑路</w:t>
            </w: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標楷體" w:ascii="標楷體" w:hAnsi="標楷體"/>
                  <w:sz w:val="24"/>
                  <w:szCs w:val="24"/>
                </w:rPr>
                <w:t>http://scenery.e-land.gov.tw/release</w:t>
              </w:r>
            </w:hyperlink>
          </w:p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Redirect.do?unitID=123&amp;pageID=663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立科學工藝博物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立科學工藝博物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3800089#51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三民區九如一路</w:t>
            </w:r>
            <w:r>
              <w:rPr>
                <w:rFonts w:cs="標楷體" w:ascii="標楷體" w:hAnsi="標楷體"/>
                <w:sz w:val="24"/>
                <w:szCs w:val="24"/>
              </w:rPr>
              <w:t>72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ttp://www.nstm.gov.tw/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知本自然教育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行政院農業委員會林務局台東林區管理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9-34549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臺東縣卑南鄉溫泉村龍泉路</w:t>
            </w:r>
            <w:r>
              <w:rPr>
                <w:rFonts w:cs="標楷體" w:ascii="標楷體" w:hAnsi="標楷體"/>
                <w:sz w:val="24"/>
                <w:szCs w:val="24"/>
              </w:rPr>
              <w:t>29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標楷體" w:ascii="標楷體" w:hAnsi="標楷體"/>
                  <w:sz w:val="24"/>
                  <w:szCs w:val="24"/>
                </w:rPr>
                <w:t>http://recreation.forest.gov.tw</w:t>
              </w:r>
            </w:hyperlink>
          </w:p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/NEC-N/necindex.asp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黃金蝙蝠生態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雲林縣水林鄉誠正國民小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5-6341277#0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雲林縣水林鄉蘇秦村蘇秦路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ttp://www.goldenbat.org.tw/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龍潭鄉三和社區農村價值綠活圖體驗園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龍潭鄉三洽水休閒農村發展協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48980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龍潭鄉三和村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鄰</w:t>
            </w:r>
            <w:r>
              <w:rPr>
                <w:rFonts w:cs="標楷體" w:ascii="標楷體" w:hAnsi="標楷體"/>
                <w:sz w:val="24"/>
                <w:szCs w:val="24"/>
              </w:rPr>
              <w:t>35-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www.sanqiashui.com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奧萬大自然教育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行政院農業委員會林務局南投林區管理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9-2365226#25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投縣仁愛鄉親愛村大安路</w:t>
            </w:r>
            <w:r>
              <w:rPr>
                <w:rFonts w:cs="標楷體" w:ascii="標楷體" w:hAnsi="標楷體"/>
                <w:sz w:val="24"/>
                <w:szCs w:val="24"/>
              </w:rPr>
              <w:t>153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ttp://nec.forest.gov.tw/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溪頭自然教育園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立臺灣大學生物資源暨農學院實驗林管理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9-26528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投縣鹿谷鄉內湖村森林巷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ttp://www.exfo.ntu.edu.tw/sitou/cht/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雙流自然教育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行政院農業委員會林務局屏東林區管理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-723694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屏東縣獅子鄉丹路村丹路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23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ttp://nec.forest.gov.tw/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立自然科學博物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立自然科學博物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-23226940#2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臺中市北區館前路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ttp://www.nmns.edu.tw/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阿里磅生態休閒農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阿里磅生態休閒農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2-263827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北市石門區阿里磅</w:t>
            </w:r>
            <w:r>
              <w:rPr>
                <w:rFonts w:cs="標楷體" w:ascii="標楷體" w:hAnsi="標楷體"/>
                <w:sz w:val="24"/>
                <w:szCs w:val="24"/>
              </w:rPr>
              <w:t>84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ttp://www.albefarm.idv.tw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曾文水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經濟部水利署南區水資源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6166137#16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臺南市楠西區密枝里</w:t>
            </w: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ttp://www.wrasb.gov.tw/TSENGWEN/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臺大山地實驗農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立臺灣大學生物資源暨農學院附設山地實驗農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9-28010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投縣仁愛鄉大同村仁和路</w:t>
            </w:r>
            <w:r>
              <w:rPr>
                <w:rFonts w:cs="標楷體" w:ascii="標楷體" w:hAnsi="標楷體"/>
                <w:sz w:val="24"/>
                <w:szCs w:val="24"/>
              </w:rPr>
              <w:t>21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ttp://mf.ntu.edu.tw/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臺灣戲劇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宜蘭縣政府文化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9322440#5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宜蘭縣宜蘭市復興路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段</w:t>
            </w:r>
            <w:r>
              <w:rPr>
                <w:rFonts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ttp://www.ilccb.gov.tw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臺南市環保教育園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臺南市政府環境保護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6-275896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臺南市東區府東街</w:t>
            </w:r>
            <w:r>
              <w:rPr>
                <w:rFonts w:cs="標楷體" w:ascii="標楷體" w:hAnsi="標楷體"/>
                <w:sz w:val="24"/>
                <w:szCs w:val="24"/>
              </w:rPr>
              <w:t>41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ttp://www.tnepb.gov.tw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臺大農場農藝分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立臺灣大學生物資源暨農學院附設農業試驗場（農藝場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2-3366256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臺北市大安區基隆路四段</w:t>
            </w:r>
            <w:r>
              <w:rPr>
                <w:rFonts w:cs="標楷體" w:ascii="標楷體" w:hAnsi="標楷體"/>
                <w:sz w:val="24"/>
                <w:szCs w:val="24"/>
              </w:rPr>
              <w:t>42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杉林溪森林生態渡假園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杉林溪遊樂事業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9-261126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投縣竹山鎮大鞍里溪山路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ttp://www.goto307.com.tw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大坪農村再生社區埤塘窩生態園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竹縣新埔鎮九芎湖文化發展協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5-3276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竹縣新埔鎮照門里九芎湖埤塘窩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www.sp9.twgogo.org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宜蘭縣利澤垃圾資源回收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焚化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達和環保服務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9909612#80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宜蘭縣五結鄉利工二路</w:t>
            </w:r>
            <w:r>
              <w:rPr>
                <w:rFonts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ttp://www.yiland.com.tw/index.asp</w:t>
            </w:r>
          </w:p>
        </w:tc>
      </w:tr>
    </w:tbl>
    <w:p>
      <w:pPr>
        <w:pStyle w:val="Normal"/>
        <w:spacing w:before="1" w:after="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" w:after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" w:after="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0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" w:after="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" w:after="1"/>
      <w:jc w:val="right"/>
      <w:rPr/>
    </w:pPr>
    <w:r>
      <w:rPr/>
      <w:t>101.09.10</w:t>
    </w:r>
  </w:p>
  <w:p>
    <w:pPr>
      <w:pStyle w:val="Header"/>
      <w:snapToGrid w:val="false"/>
      <w:spacing w:before="1" w:after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"/>
    </w:pPr>
    <w:rPr>
      <w:rFonts w:ascii="Calibri" w:hAnsi="Calibri" w:eastAsia="標楷體" w:cs="Calibri"/>
      <w:color w:val="auto"/>
      <w:kern w:val="2"/>
      <w:sz w:val="28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eastAsia="標楷體" w:cs="Calibri"/>
      <w:kern w:val="2"/>
    </w:rPr>
  </w:style>
  <w:style w:type="character" w:styleId="InternetLink">
    <w:name w:val="Hyperlink"/>
    <w:rPr>
      <w:strike w:val="false"/>
      <w:dstrike w:val="false"/>
      <w:color w:val="5E5E5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>
      <w:spacing w:before="0" w:after="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itsui.gov.tw/GIPDSD/xslGip/" TargetMode="External"/><Relationship Id="rId3" Type="http://schemas.openxmlformats.org/officeDocument/2006/relationships/hyperlink" Target="http://recreation.forest.gov.tw/" TargetMode="External"/><Relationship Id="rId4" Type="http://schemas.openxmlformats.org/officeDocument/2006/relationships/hyperlink" Target="http://recreation.forest.gov.tw/" TargetMode="External"/><Relationship Id="rId5" Type="http://schemas.openxmlformats.org/officeDocument/2006/relationships/hyperlink" Target="http://www.chouchaiwet/" TargetMode="External"/><Relationship Id="rId6" Type="http://schemas.openxmlformats.org/officeDocument/2006/relationships/hyperlink" Target="http://recreation.forest.gov.tw/" TargetMode="External"/><Relationship Id="rId7" Type="http://schemas.openxmlformats.org/officeDocument/2006/relationships/hyperlink" Target="http://recreation.forest.gov.tw/" TargetMode="External"/><Relationship Id="rId8" Type="http://schemas.openxmlformats.org/officeDocument/2006/relationships/hyperlink" Target="http://scenery.e-land.gov.tw/release" TargetMode="External"/><Relationship Id="rId9" Type="http://schemas.openxmlformats.org/officeDocument/2006/relationships/hyperlink" Target="http://recreation.forest.gov.tw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25:00Z</dcterms:created>
  <dc:creator>hschchen</dc:creator>
  <dc:description/>
  <cp:keywords/>
  <dc:language>en-US</dc:language>
  <cp:lastModifiedBy>class</cp:lastModifiedBy>
  <cp:lastPrinted>2012-09-24T15:36:00Z</cp:lastPrinted>
  <dcterms:modified xsi:type="dcterms:W3CDTF">2012-10-12T06:25:00Z</dcterms:modified>
  <cp:revision>2</cp:revision>
  <dc:subject/>
  <dc:title>31處經環保署認證之環境教育設施場所</dc:title>
</cp:coreProperties>
</file>