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博愛國小環境教育實施成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color w:val="000000"/>
        </w:rPr>
        <w:t>一、校園綠美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210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整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19070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生態教材園及植物栽培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蝴蝶幼蟲食草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49525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468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20445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源回收垃圾減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71140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落葉堆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2105" cy="216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省水省電設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10815" cy="2161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綠建築校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110105" cy="282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校園清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43200" cy="2164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低年級打掃指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校園禁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31135" cy="2161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校園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回收物再利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609850" cy="2161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670810" cy="2161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洗手、腸病毒宣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265" cy="2161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609850" cy="2161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資源回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77185" cy="2157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333333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10:00Z</dcterms:created>
  <dc:creator>user</dc:creator>
  <dc:description/>
  <cp:keywords/>
  <dc:language>en-US</dc:language>
  <cp:lastModifiedBy>class</cp:lastModifiedBy>
  <cp:lastPrinted>2011-11-29T11:59:00Z</cp:lastPrinted>
  <dcterms:modified xsi:type="dcterms:W3CDTF">2012-10-02T09:20:00Z</dcterms:modified>
  <cp:revision>4</cp:revision>
  <dc:subject/>
  <dc:title>南投縣竹山鎮桶頭國民小學九十二學年度校外教學參觀活動</dc:title>
</cp:coreProperties>
</file>