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南市東區博愛國小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低碳校園小組成員</w:t>
      </w:r>
    </w:p>
    <w:p>
      <w:pPr>
        <w:pStyle w:val="Normal"/>
        <w:ind w:firstLine="721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tbl>
      <w:tblPr>
        <w:tblW w:w="953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4"/>
        <w:gridCol w:w="1276"/>
        <w:gridCol w:w="4874"/>
        <w:gridCol w:w="692"/>
      </w:tblGrid>
      <w:tr>
        <w:trPr>
          <w:cantSplit w:val="true"/>
        </w:trPr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48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務  分  工</w:t>
            </w:r>
          </w:p>
        </w:tc>
        <w:tc>
          <w:tcPr>
            <w:tcW w:w="6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  長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全校環境教育相關工作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靜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碳校園工作之訂定與執行，節能減碳及愛護環境系列活動之推展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組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振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各項推展低碳環境教育計畫有關事項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組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各項推展環境教育計畫有關之課程教學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統計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蘇麗勤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與控管學校各項水、電資源之使用情況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永儒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教材之發展與推行相關藝文活動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站專職管理組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文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衛組長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更新環境教育相關資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推展環境教育計畫有關事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維護及整理並協助資源回收相關事項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素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教師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課程設計與教學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玉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教師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課程設計與教學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芳靖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教師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課程設計與教學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良妍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媽媽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課程推動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純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媽媽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課程推動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 員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瑞麗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低碳校園之各項經費預算與支出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 員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東豐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衛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燈電扇巡視及關閉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職責：</w:t>
      </w:r>
    </w:p>
    <w:p>
      <w:pPr>
        <w:pStyle w:val="Normal"/>
        <w:ind w:left="802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cs="新細明體;PMingLiU" w:ascii="Verdana" w:hAnsi="Verdana"/>
          <w:color w:val="333333"/>
          <w:kern w:val="0"/>
          <w:sz w:val="19"/>
          <w:szCs w:val="19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督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學年依需求，設計各學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題統整教學計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並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學年安排適當時間實施教學計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針對校內應改進之環保問題，集思廣益，共思對策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議決事項由總幹事及副總幹事負責【推動執行】及【考評】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發現問題，隨時檢討改進，以收時效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取他校之優點，以為本校做法之參考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1"/>
        <w:jc w:val="center"/>
        <w:rPr/>
      </w:pPr>
      <w:r>
        <w:rPr>
          <w:rFonts w:cs="標楷體" w:eastAsia="標楷體"/>
          <w:b/>
          <w:sz w:val="36"/>
          <w:szCs w:val="36"/>
        </w:rPr>
        <w:t>台南市東區博愛國小環境教育推展組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0</wp:posOffset>
                </wp:positionV>
                <wp:extent cx="2626360" cy="10102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010160"/>
                          <a:chOff x="0" y="0"/>
                          <a:chExt cx="262620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620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58pt;width:206.8pt;height:79.55pt" coordorigin="4320,17160" coordsize="4136,1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7160;width:4135;height:159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414655</wp:posOffset>
                </wp:positionV>
                <wp:extent cx="81026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8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43.45pt;mso-wrap-distance-left:9.05pt;mso-wrap-distance-right:9.05pt;mso-wrap-distance-top:0pt;mso-wrap-distance-bottom:0pt;margin-top:32.65pt;mso-position-vertical-relative:text;margin-left:179.75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8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47625</wp:posOffset>
                </wp:positionV>
                <wp:extent cx="0" cy="77152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.75pt" to="211.7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47625</wp:posOffset>
                </wp:positionV>
                <wp:extent cx="1465580" cy="771525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56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3.75pt" to="211.45pt,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47625</wp:posOffset>
                </wp:positionV>
                <wp:extent cx="1576070" cy="771525"/>
                <wp:effectExtent l="2540" t="444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.75pt" to="335.7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39065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9.5pt" to="96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1390650</wp:posOffset>
                </wp:positionV>
                <wp:extent cx="1270" cy="4572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9.5pt" to="211.5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139065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9.5pt" to="339.5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3372485</wp:posOffset>
                </wp:positionV>
                <wp:extent cx="1270" cy="3429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65.55pt" to="215.85pt,2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3029585</wp:posOffset>
                </wp:positionV>
                <wp:extent cx="0" cy="11614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8.55pt" to="96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4191000</wp:posOffset>
                </wp:positionV>
                <wp:extent cx="309308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0pt" to="339.5pt,3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285</wp:posOffset>
                </wp:positionH>
                <wp:positionV relativeFrom="paragraph">
                  <wp:posOffset>2914650</wp:posOffset>
                </wp:positionV>
                <wp:extent cx="0" cy="1276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29.5pt" to="339.55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0660</wp:posOffset>
                </wp:positionH>
                <wp:positionV relativeFrom="paragraph">
                  <wp:posOffset>4058285</wp:posOffset>
                </wp:positionV>
                <wp:extent cx="1270" cy="1327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319.55pt" to="215.85pt,3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814705</wp:posOffset>
                </wp:positionV>
                <wp:extent cx="1576705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永續校園推動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5.7pt;mso-wrap-distance-left:9.05pt;mso-wrap-distance-right:9.05pt;mso-wrap-distance-top:0pt;mso-wrap-distance-bottom:0pt;margin-top:64.15pt;mso-position-vertical-relative:text;margin-left:36.1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推動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814705</wp:posOffset>
                </wp:positionV>
                <wp:extent cx="162941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總召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5.7pt;mso-wrap-distance-left:9.05pt;mso-wrap-distance-right:9.05pt;mso-wrap-distance-top:0pt;mso-wrap-distance-bottom:0pt;margin-top:64.15pt;mso-position-vertical-relative:text;margin-left:144.1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總召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814705</wp:posOffset>
                </wp:positionV>
                <wp:extent cx="1761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年一貫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64.15pt;mso-position-vertical-relative:text;margin-left:271.7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年一貫環境教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1881505</wp:posOffset>
                </wp:positionV>
                <wp:extent cx="1576705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辦理綠色採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續校園學校改造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90.7pt;mso-wrap-distance-left:9.05pt;mso-wrap-distance-right:9.05pt;mso-wrap-distance-top:0pt;mso-wrap-distance-bottom:0pt;margin-top:148.15pt;mso-position-vertical-relative:text;margin-left:23.65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辦理綠色採購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學校改造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7515</wp:posOffset>
                </wp:positionH>
                <wp:positionV relativeFrom="paragraph">
                  <wp:posOffset>1881505</wp:posOffset>
                </wp:positionV>
                <wp:extent cx="1847215" cy="1494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8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5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推動各項環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議題及辦理環保相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，並由各班導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督導讓學生充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17.7pt;mso-wrap-distance-left:9.05pt;mso-wrap-distance-right:9.05pt;mso-wrap-distance-top:0pt;mso-wrap-distance-bottom:0pt;margin-top:148.15pt;mso-position-vertical-relative:text;margin-left:134.45pt;mso-position-horizontal-relative:text">
                <v:textbox>
                  <w:txbxContent>
                    <w:tbl>
                      <w:tblPr>
                        <w:tblW w:w="1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8"/>
                      </w:tblGrid>
                      <w:tr>
                        <w:trPr>
                          <w:trHeight w:val="1871" w:hRule="atLeast"/>
                        </w:trPr>
                        <w:tc>
                          <w:tcPr>
                            <w:tcW w:w="15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推動各項環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題及辦理環保相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，並由各班導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督導讓學生充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與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1881505</wp:posOffset>
                </wp:positionV>
                <wp:extent cx="1828165" cy="1037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九年一貫中之環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議題，使之融入各領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81.7pt;mso-wrap-distance-left:9.05pt;mso-wrap-distance-right:9.05pt;mso-wrap-distance-top:0pt;mso-wrap-distance-bottom:0pt;margin-top:148.15pt;mso-position-vertical-relative:text;margin-left:279.2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九年一貫中之環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題，使之融入各領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3710940</wp:posOffset>
                </wp:positionV>
                <wp:extent cx="1577975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衛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7.7pt;mso-wrap-distance-left:9.05pt;mso-wrap-distance-right:9.05pt;mso-wrap-distance-top:0pt;mso-wrap-distance-bottom:0pt;margin-top:292.2pt;mso-position-vertical-relative:text;margin-left:148.15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衛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3710940</wp:posOffset>
                </wp:positionV>
                <wp:extent cx="1577975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7.7pt;mso-wrap-distance-left:9.05pt;mso-wrap-distance-right:9.05pt;mso-wrap-distance-top:0pt;mso-wrap-distance-bottom:0pt;margin-top:292.2pt;mso-position-vertical-relative:text;margin-left:20.55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5390</wp:posOffset>
                </wp:positionH>
                <wp:positionV relativeFrom="paragraph">
                  <wp:posOffset>3043555</wp:posOffset>
                </wp:positionV>
                <wp:extent cx="113284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239.65pt;mso-position-vertical-relative:text;margin-left:295.7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5390</wp:posOffset>
                </wp:positionH>
                <wp:positionV relativeFrom="paragraph">
                  <wp:posOffset>3519805</wp:posOffset>
                </wp:positionV>
                <wp:extent cx="113284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學年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277.15pt;mso-position-vertical-relative:text;margin-left:295.7pt;mso-position-horizontal-relative:text">
                <v:textbox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學年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Arial" w:hAnsi="Arial" w:cs="Arial"/>
      <w:color w:val="000000"/>
      <w:kern w:val="2"/>
    </w:rPr>
  </w:style>
  <w:style w:type="character" w:styleId="Style15">
    <w:name w:val=" 字元 字元"/>
    <w:basedOn w:val="Style14"/>
    <w:qFormat/>
    <w:rPr>
      <w:rFonts w:ascii="Arial" w:hAnsi="Arial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4:00Z</dcterms:created>
  <dc:creator>family</dc:creator>
  <dc:description/>
  <cp:keywords/>
  <dc:language>en-US</dc:language>
  <cp:lastModifiedBy>Ellis</cp:lastModifiedBy>
  <cp:lastPrinted>2007-11-17T15:39:00Z</cp:lastPrinted>
  <dcterms:modified xsi:type="dcterms:W3CDTF">2012-10-11T14:11:00Z</dcterms:modified>
  <cp:revision>4</cp:revision>
  <dc:subject/>
  <dc:title>台南市東區博愛國小校內環境保護小組成員</dc:title>
</cp:coreProperties>
</file>