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6"/>
        </w:rPr>
        <w:t>台南市東區博愛國小環境教育中長程計畫</w:t>
      </w:r>
    </w:p>
    <w:p>
      <w:pPr>
        <w:pStyle w:val="Normal"/>
        <w:jc w:val="center"/>
        <w:rPr/>
      </w:pPr>
      <w:r>
        <w:rPr>
          <w:rStyle w:val="Fix10"/>
          <w:rFonts w:eastAsia="標楷體"/>
          <w:sz w:val="28"/>
        </w:rPr>
        <w:t>計畫期程：九十九年八月至一百零二</w:t>
      </w:r>
      <w:r>
        <w:rPr/>
        <w:t>年七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0"/>
        <w:gridCol w:w="2481"/>
        <w:gridCol w:w="2480"/>
        <w:gridCol w:w="2481"/>
      </w:tblGrid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規劃總體課程將環境議題融入教學活動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鼓勵各班自行設計教案及教學活動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運用教育部、環保署編訂之環保補助教材，進行融入式教學活動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佈置認識校園植物專欄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建置環境教育網頁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收集有關環境教育網站方便師生家長上網參觀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設計有關環境教育學習單方便學生下載使用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規劃校園植物網頁讓師生認識生活週遭環境生態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szCs w:val="24"/>
              </w:rPr>
              <w:t>更新環境教育網頁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採購環境教育圖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辦理教師環境教育研習課程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推行各領域每學期辦理環境教育融入課程教學或主題活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辦理校外教學資源整合計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szCs w:val="24"/>
              </w:rPr>
              <w:t>更新環境教育網頁。</w:t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szCs w:val="24"/>
              </w:rPr>
              <w:t>採購環境教育圖書。</w:t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szCs w:val="24"/>
              </w:rPr>
              <w:t>辦理教師環境教育研習課程。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szCs w:val="24"/>
              </w:rPr>
              <w:t>辦理優良環境及鄉土教育教案設計徵選，提升學生在地關懷情操。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szCs w:val="24"/>
              </w:rPr>
              <w:t>編輯校園及社區户外踏查學習手冊及培訓小小解說員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szCs w:val="24"/>
              </w:rPr>
              <w:t>更新環境教育網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採購環境教育圖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辦理教師環境教育研習課程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持續推動資訊融入環保議題教學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學務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環境教育宣導工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結合體育組辦理與環境議題相關體育競賽活動。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鼓勵學生及家長參加學校環保義工。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配合社區辦理環保宣導活動。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舉辦環境教育宣導學藝競賽活動。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廁所美化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確實督導廁所整潔工作，並加強每日之維護工作。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廁所環境的美化與廁所禮儀的教育。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資源回收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推動垃圾分類辦法，培養兒童垃圾分類觀念。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60" w:after="60"/>
              <w:ind w:left="394" w:right="-1054" w:hanging="3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實施垃圾分類、</w:t>
            </w:r>
          </w:p>
          <w:p>
            <w:pPr>
              <w:pStyle w:val="Normal"/>
              <w:snapToGrid w:val="false"/>
              <w:spacing w:lineRule="atLeast" w:line="240" w:before="60" w:after="60"/>
              <w:ind w:left="394" w:right="-1054" w:hanging="3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源回收，以減少</w:t>
            </w:r>
          </w:p>
          <w:p>
            <w:pPr>
              <w:pStyle w:val="Normal"/>
              <w:snapToGrid w:val="false"/>
              <w:spacing w:lineRule="atLeast" w:line="240" w:before="60" w:after="60"/>
              <w:ind w:left="394" w:right="-1054" w:hanging="394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垃圾量。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設置資源回收區，培養學生資源回收習慣。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配合社區環保工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配合市府宣導活動，以擴大實施效果。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防災教育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辦理全校防災教育與演練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成立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環境教育推動小組</w:t>
              </w:r>
            </w:hyperlink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組織「校園環保小尖兵」，參與校園環境管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評鑑、輔導班級環保推動工作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辦理環境議題相關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持續</w:t>
            </w:r>
            <w:r>
              <w:rPr>
                <w:rFonts w:ascii="標楷體" w:hAnsi="標楷體" w:cs="標楷體" w:eastAsia="標楷體"/>
                <w:sz w:val="20"/>
              </w:rPr>
              <w:t>辦理資源回收工作</w:t>
            </w:r>
            <w:r>
              <w:rPr>
                <w:rFonts w:eastAsia="標楷體"/>
                <w:sz w:val="20"/>
              </w:rPr>
              <w:t>※持續推動</w:t>
            </w:r>
            <w:r>
              <w:rPr>
                <w:rFonts w:ascii="標楷體" w:hAnsi="標楷體" w:cs="標楷體" w:eastAsia="標楷體"/>
                <w:sz w:val="20"/>
              </w:rPr>
              <w:t>廚餘或有機垃圾製作堆肥工作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組織「家長義工隊」，結合社區人力資源，參與校園環保服務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辦理</w:t>
            </w:r>
            <w:r>
              <w:rPr>
                <w:rFonts w:ascii="標楷體" w:hAnsi="標楷體" w:cs="標楷體" w:eastAsia="標楷體"/>
                <w:sz w:val="20"/>
              </w:rPr>
              <w:t>學生戶外教學及生態體驗營結合參觀環境教育場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每學年定期辦理環境議題之繪畫與作文等學藝競賽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擬定「綠色學校伙伴獎勵」計畫，鼓勵教師填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持續推動環境教育政策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成立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環境教育推動小組</w:t>
              </w:r>
            </w:hyperlink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組織「校園環保小尖兵」，參與校園環境管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評鑑、輔導班級環保推動工作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辦理環境議題相關活動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持續</w:t>
            </w:r>
            <w:r>
              <w:rPr>
                <w:rFonts w:ascii="標楷體" w:hAnsi="標楷體" w:cs="標楷體" w:eastAsia="標楷體"/>
                <w:sz w:val="20"/>
              </w:rPr>
              <w:t>辦理資源回收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持續推動</w:t>
            </w:r>
            <w:r>
              <w:rPr>
                <w:rFonts w:ascii="標楷體" w:hAnsi="標楷體" w:cs="標楷體" w:eastAsia="標楷體"/>
                <w:sz w:val="20"/>
              </w:rPr>
              <w:t>廚餘或有機垃圾製作堆肥工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辦理</w:t>
            </w:r>
            <w:r>
              <w:rPr>
                <w:rFonts w:ascii="標楷體" w:hAnsi="標楷體" w:cs="標楷體" w:eastAsia="標楷體"/>
                <w:sz w:val="20"/>
              </w:rPr>
              <w:t>學生戶外教學及生態體驗營結合參觀環境教育場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每學年定期辦理環境議題之繪畫與作文等學藝競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購置班級資源回收放置設備及美綠化資源回收場。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防災教育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辦理全校防災教育與演練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收看「防災教育」宣導短片，提高對地震及颱風的警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持續推動環境教育政策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成立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</w:rPr>
                <w:t>環境教育推動小組</w:t>
              </w:r>
            </w:hyperlink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組織「校園環保小尖兵」，參與校園環境管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評鑑、輔導班級環保推動工作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辦理環境議題相關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持續</w:t>
            </w:r>
            <w:r>
              <w:rPr>
                <w:rFonts w:ascii="標楷體" w:hAnsi="標楷體" w:cs="標楷體" w:eastAsia="標楷體"/>
                <w:sz w:val="20"/>
              </w:rPr>
              <w:t>辦理資源分類與回收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持續宣導垃圾減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持續推動</w:t>
            </w:r>
            <w:r>
              <w:rPr>
                <w:rFonts w:ascii="標楷體" w:hAnsi="標楷體" w:cs="標楷體" w:eastAsia="標楷體"/>
                <w:sz w:val="20"/>
              </w:rPr>
              <w:t>廚餘或有機垃圾製作堆肥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每學年定期辦理環境議題之繪畫與作文等學藝競賽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辦理</w:t>
            </w:r>
            <w:r>
              <w:rPr>
                <w:rFonts w:ascii="標楷體" w:hAnsi="標楷體" w:cs="標楷體" w:eastAsia="標楷體"/>
                <w:sz w:val="20"/>
              </w:rPr>
              <w:t>學生戶外教學及生態體驗營，結合參觀環境教育場所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設置校園生態教材園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校舍營繕應融入整體環境規劃設計理念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規劃校園落葉堆肥區及校園環境步道。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設置校園公共藝術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推動校園環境管理計劃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建立校園資源回收系統，落實資源回收及減廢工作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推動辦公室環保運動、廢紙回收及使用再生紙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394" w:right="-874" w:hanging="39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定期取樣學校飲</w:t>
            </w:r>
          </w:p>
          <w:p>
            <w:pPr>
              <w:pStyle w:val="Normal"/>
              <w:snapToGrid w:val="false"/>
              <w:spacing w:before="60" w:after="60"/>
              <w:ind w:left="394" w:right="-874" w:hanging="394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水體送檢化驗，並委</w:t>
            </w:r>
          </w:p>
          <w:p>
            <w:pPr>
              <w:pStyle w:val="Normal"/>
              <w:snapToGrid w:val="false"/>
              <w:spacing w:before="60" w:after="60"/>
              <w:ind w:left="394" w:right="-874" w:hanging="394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由專人或維修商依</w:t>
            </w:r>
          </w:p>
          <w:p>
            <w:pPr>
              <w:pStyle w:val="Normal"/>
              <w:snapToGrid w:val="false"/>
              <w:spacing w:before="60" w:after="60"/>
              <w:ind w:left="394" w:right="-874" w:hanging="394"/>
              <w:rPr/>
            </w:pPr>
            <w:r>
              <w:rPr>
                <w:rFonts w:ascii="標楷體" w:hAnsi="標楷體" w:eastAsia="標楷體"/>
                <w:sz w:val="20"/>
              </w:rPr>
              <w:t>約定期維護管理供水系統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left="394" w:hanging="39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鼓勵自備餐飲用</w:t>
            </w:r>
          </w:p>
          <w:p>
            <w:pPr>
              <w:pStyle w:val="Normal"/>
              <w:snapToGrid w:val="false"/>
              <w:spacing w:before="60" w:after="60"/>
              <w:ind w:left="394" w:hanging="394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等，減少飲食消</w:t>
            </w:r>
          </w:p>
          <w:p>
            <w:pPr>
              <w:pStyle w:val="Normal"/>
              <w:snapToGrid w:val="false"/>
              <w:spacing w:before="60" w:after="60"/>
              <w:ind w:left="394" w:hanging="394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費所產生的廢棄</w:t>
            </w:r>
          </w:p>
          <w:p>
            <w:pPr>
              <w:pStyle w:val="Normal"/>
              <w:snapToGrid w:val="false"/>
              <w:spacing w:before="60" w:after="60"/>
              <w:ind w:left="394" w:hanging="394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，減少校園垃圾</w:t>
            </w:r>
          </w:p>
          <w:p>
            <w:pPr>
              <w:pStyle w:val="Normal"/>
              <w:snapToGrid w:val="false"/>
              <w:spacing w:before="60" w:after="60"/>
              <w:ind w:left="394" w:hanging="394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量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規劃美化綠化工作增進境教功能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辦理校園植物認養及美化、綠化活動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設置校園植物牌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規畫污水處理系統，落實廢水再利用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推動發展符合學校特色的永續校園環境管理計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宣導</w:t>
            </w:r>
            <w:r>
              <w:rPr>
                <w:rFonts w:ascii="標楷體" w:hAnsi="標楷體" w:cs="標楷體" w:eastAsia="標楷體"/>
                <w:sz w:val="20"/>
              </w:rPr>
              <w:t>綠色建築觀念，以修繕房舍、設施場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續推動校園美化綠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飲水設備維護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校園綠化美化與植物標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落實綠色採購方案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設置校園蝴蝶教材園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設置植物栽培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持續推動校園美化綠化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飲水設備維護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落實綠色採購方案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訂定冷氣使用辦法，落實低碳校園目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續推動校園美化綠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建築物及地面維護整修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飲水設備維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落實綠色採購方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辦理戶外環境教學活動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協助環保義工招募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  <w:sz w:val="20"/>
              </w:rPr>
              <w:t>協助規劃校外教學行程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協助環保義工招募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協助規劃校外教學行程※協助環保義工招募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協助規劃校外教學行程</w:t>
            </w:r>
            <w:r>
              <w:rPr>
                <w:rFonts w:ascii="標楷體" w:hAnsi="標楷體" w:eastAsia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協助環保義工招募。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計畫經校長核准後實施，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羅文芳     訓導主任：沈振基    總務主任：林靜儀  校長：陳東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教務主任：許芳朝    輔導主任：陳昌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ix10">
    <w:name w:val="fix10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59.8/dyna/files/admin.php?parentid=456&amp;level=2&amp;dup=0" TargetMode="External"/><Relationship Id="rId3" Type="http://schemas.openxmlformats.org/officeDocument/2006/relationships/hyperlink" Target="http://163.26.59.8/dyna/files/admin.php?parentid=456&amp;level=2&amp;dup=0" TargetMode="External"/><Relationship Id="rId4" Type="http://schemas.openxmlformats.org/officeDocument/2006/relationships/hyperlink" Target="http://163.26.59.8/dyna/files/admin.php?parentid=456&amp;level=2&amp;dup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58:00Z</dcterms:created>
  <dc:creator>Hsu22</dc:creator>
  <dc:description/>
  <cp:keywords/>
  <dc:language>en-US</dc:language>
  <cp:lastModifiedBy>Ellis</cp:lastModifiedBy>
  <cp:lastPrinted>2009-08-18T11:43:00Z</cp:lastPrinted>
  <dcterms:modified xsi:type="dcterms:W3CDTF">2012-09-29T07:12:00Z</dcterms:modified>
  <cp:revision>10</cp:revision>
  <dc:subject/>
  <dc:title>台南市中西區永福國小環境教育中長程計畫</dc:title>
</cp:coreProperties>
</file>