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105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中市大里區大元國小  雙師合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問題轉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243840</wp:posOffset>
                </wp:positionV>
                <wp:extent cx="19710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/    /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6.2pt;mso-wrap-distance-left:9.05pt;mso-wrap-distance-right:9.05pt;mso-wrap-distance-top:0pt;mso-wrap-distance-bottom:0pt;margin-top:-19.2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填表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/    /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0</wp:posOffset>
                </wp:positionV>
                <wp:extent cx="5575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9pt;mso-wrap-distance-left:9.05pt;mso-wrap-distance-right:9.05pt;mso-wrap-distance-top:0pt;mso-wrap-distance-bottom:0pt;margin-top:-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  <w:tab w:val="left" w:pos="7105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親愛的教師，感謝您關心學生的問題，並且願意與輔導室合作，共同成就孩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819" w:leader="none"/>
          <w:tab w:val="left" w:pos="7105" w:leader="none"/>
        </w:tabs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本表填妥後，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親送</w:t>
      </w:r>
      <w:r>
        <w:rPr>
          <w:rFonts w:ascii="標楷體" w:hAnsi="標楷體" w:cs="標楷體" w:eastAsia="標楷體"/>
          <w:color w:val="000000"/>
          <w:sz w:val="20"/>
          <w:szCs w:val="20"/>
        </w:rPr>
        <w:t>或以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密件方式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放置於信封內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繳回輔導室</w:t>
      </w:r>
      <w:r>
        <w:rPr>
          <w:rFonts w:ascii="標楷體" w:hAnsi="標楷體" w:cs="標楷體" w:eastAsia="標楷體"/>
          <w:color w:val="000000"/>
          <w:sz w:val="20"/>
          <w:szCs w:val="20"/>
        </w:rPr>
        <w:t>，輔導老師會儘快與您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819" w:leader="none"/>
          <w:tab w:val="left" w:pos="7105" w:leader="none"/>
        </w:tabs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需要填表協助的教師，請親洽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輔導室</w:t>
      </w:r>
      <w:r>
        <w:rPr>
          <w:rFonts w:ascii="標楷體" w:hAnsi="標楷體" w:cs="標楷體" w:eastAsia="標楷體"/>
          <w:color w:val="000000"/>
          <w:sz w:val="20"/>
          <w:szCs w:val="20"/>
        </w:rPr>
        <w:t>或電洽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分機</w:t>
      </w:r>
      <w:r>
        <w:rPr>
          <w:rFonts w:eastAsia="標楷體"/>
          <w:color w:val="000000"/>
          <w:sz w:val="20"/>
          <w:szCs w:val="20"/>
          <w:u w:val="single"/>
        </w:rPr>
        <w:t>52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專輔教師艾璇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819" w:leader="none"/>
          <w:tab w:val="left" w:pos="7105" w:leader="none"/>
        </w:tabs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突發或緊急事件請直接洽輔導室與學務處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550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81"/>
                              <w:gridCol w:w="781"/>
                              <w:gridCol w:w="2438"/>
                              <w:gridCol w:w="720"/>
                              <w:gridCol w:w="270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基本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65" w:firstLine="20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介教師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導師  □科任教師 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問題描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81"/>
                        <w:gridCol w:w="781"/>
                        <w:gridCol w:w="2438"/>
                        <w:gridCol w:w="720"/>
                        <w:gridCol w:w="270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基本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5" w:firstLine="20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介教師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導師  □科任教師 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問題描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8"/>
        <w:gridCol w:w="5022"/>
      </w:tblGrid>
      <w:tr>
        <w:trPr>
          <w:trHeight w:val="2402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困擾與障礙（焦慮、憂鬱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向性適應欠佳行為（攻擊、偷竊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內向性適應欠佳行為（退縮、自卑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意力缺陷與過動特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福利與權益問題（家暴、性侵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適應問題（懼學、逃學、拒學等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際關係困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儕爭吵、人際技巧欠佳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結構問題（單親、寄養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適應問題（作業缺繳、上課分心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障礙（智能障礙、自閉症等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職教育問題（親子衝突、管教態度等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問題補充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針對上述問題，請評估其對個案的影響程度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能承受，唯需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中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影響學生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嚴重影響學生及他人作息，須儘速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E6E6E6" w:val="clear"/>
              </w:rPr>
              <w:t>學生正向資源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才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優良事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PMingLiU;Arial"/>
                <w:sz w:val="16"/>
                <w:szCs w:val="16"/>
              </w:rPr>
            </w:pPr>
            <w:r>
              <w:rPr>
                <w:rFonts w:eastAsia="標楷體" w:cs="PMingLiU;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例：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活動力強、反應快、機靈、美術能力佳、很會使用電腦、很會跑步</w:t>
            </w:r>
            <w:r>
              <w:rPr>
                <w:rFonts w:eastAsia="標楷體" w:cs="PMingLiU;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PMingLiU;Arial"/>
                <w:sz w:val="16"/>
                <w:szCs w:val="16"/>
              </w:rPr>
            </w:pPr>
            <w:r>
              <w:rPr>
                <w:rFonts w:eastAsia="標楷體" w:cs="PMingLiU;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例：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同儕關係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良好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、手足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互動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良好、父母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能傾聽支持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PMingLiU;Arial"/>
                <w:sz w:val="16"/>
                <w:szCs w:val="16"/>
              </w:rPr>
            </w:pPr>
            <w:r>
              <w:rPr>
                <w:rFonts w:eastAsia="標楷體" w:cs="PMingLiU;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例：喜歡打球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喜歡唱歌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PMingLiU;Arial" w:eastAsia="標楷體"/>
                <w:sz w:val="16"/>
                <w:szCs w:val="16"/>
              </w:rPr>
              <w:t>想考取前三名、想獲得爸媽的肯定</w:t>
            </w:r>
            <w:r>
              <w:rPr>
                <w:rFonts w:eastAsia="標楷體" w:cs="PMingLiU;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PMingLiU;Arial"/>
                <w:sz w:val="23"/>
                <w:szCs w:val="23"/>
              </w:rPr>
            </w:pPr>
            <w:r>
              <w:rPr>
                <w:rFonts w:eastAsia="標楷體" w:cs="PMingLiU;Arial" w:ascii="標楷體" w:hAnsi="標楷體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介前輔導過程簡述</w:t>
            </w:r>
          </w:p>
        </w:tc>
      </w:tr>
      <w:tr>
        <w:trPr>
          <w:trHeight w:val="217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師溝通      □師生晤談    □針對學生問題直接指導  □給予學生額外的鼓勵支持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同儕協助  □向其他教師諮詢相關問題解決策略      □針對學生問題尋求行政支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介醫療相關機構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　       　      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目前處理情形簡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　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E6E6E6" w:val="clear"/>
              </w:rPr>
              <w:t>轉介教師的期待與目標</w:t>
            </w:r>
          </w:p>
        </w:tc>
      </w:tr>
      <w:tr>
        <w:trPr>
          <w:trHeight w:val="11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　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轉介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專任輔導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輔導組長：          輔導主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7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9:00Z</dcterms:created>
  <dc:creator>teacher</dc:creator>
  <dc:description/>
  <cp:keywords/>
  <dc:language>en-US</dc:language>
  <cp:lastModifiedBy>teacher</cp:lastModifiedBy>
  <dcterms:modified xsi:type="dcterms:W3CDTF">2014-09-05T07:56:00Z</dcterms:modified>
  <cp:revision>5</cp:revision>
  <dc:subject/>
  <dc:title>台中市大里區大元國小  雙師合作:學生問題轉介表</dc:title>
</cp:coreProperties>
</file>