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8E9" w:val="clear"/>
        <w:spacing w:before="0" w:after="0"/>
        <w:rPr/>
      </w:pPr>
      <w:hyperlink r:id="rId2">
        <w:bookmarkStart w:id="0" w:name="a1"/>
        <w:r>
          <w:rPr>
            <w:rStyle w:val="InternetLink"/>
            <w:rFonts w:ascii="Arial" w:hAnsi="Arial" w:cs="Arial" w:eastAsia="標楷體"/>
            <w:b/>
            <w:bCs/>
            <w:color w:val="333333"/>
            <w:kern w:val="0"/>
            <w:sz w:val="27"/>
            <w:szCs w:val="27"/>
            <w:u w:val="single"/>
          </w:rPr>
          <w:t>圖書館班級套書清冊</w:t>
        </w:r>
      </w:hyperlink>
      <w:bookmarkEnd w:id="0"/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64"/>
        <w:gridCol w:w="364"/>
        <w:gridCol w:w="470"/>
        <w:gridCol w:w="1743"/>
        <w:gridCol w:w="1446"/>
        <w:gridCol w:w="486"/>
        <w:gridCol w:w="720"/>
        <w:gridCol w:w="1620"/>
        <w:gridCol w:w="776"/>
      </w:tblGrid>
      <w:tr>
        <w:trPr>
          <w:trHeight w:val="330" w:hRule="atLeast"/>
        </w:trPr>
        <w:tc>
          <w:tcPr>
            <w:tcW w:w="8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縣大元國小圖書館「套書清冊」</w:t>
            </w:r>
            <w:r>
              <w:rPr>
                <w:rFonts w:cs="Arial" w:ascii="Arial" w:hAnsi="Arial"/>
                <w:kern w:val="0"/>
              </w:rPr>
              <w:t>98.3</w:t>
            </w:r>
            <w:r>
              <w:rPr>
                <w:rFonts w:ascii="Arial" w:hAnsi="Arial" w:cs="Arial"/>
                <w:kern w:val="0"/>
              </w:rPr>
              <w:t>修正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年段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套書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書名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版社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作者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冊數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別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（書籍來源）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始冊數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低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編號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0</w:t>
            </w:r>
            <w:r>
              <w:rPr>
                <w:rFonts w:ascii="Arial" w:hAnsi="Arial" w:cs="Arial"/>
                <w:kern w:val="0"/>
              </w:rPr>
              <w:t>星際大戰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明進老師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生程度相近，充滿想像力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魔術學校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莉莉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荒野的呼喚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很有味道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狐狸孵蛋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孫晴峰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平等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紅衣魔鬼來趕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澄明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看誰在搞鬼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迺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王萬萬歲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任芸婷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跳舞吧老鼠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郝廣才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超人</w:t>
            </w: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涯發展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9</w:t>
            </w:r>
          </w:p>
        </w:tc>
      </w:tr>
      <w:tr>
        <w:trPr>
          <w:trHeight w:val="132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安達魯西亞之歌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莉莉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言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西班牙文學散文，幻想的詩歌，很美，是記敘文（譬喻）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在我身邊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欣怡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花婆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之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方素珍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涯發展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采過一生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迺毓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伊索預言～狼來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海音譯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品德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音樂萬歲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倩怡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奇幻之光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聿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言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點悶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灰王子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郭恩惠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平等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只要我長大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殷麗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涯發展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語常語舉要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財貴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言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園林尋芳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運造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夢想的萌芽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粟耘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言藝術與生活智慧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魏水明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快樂的牙齒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涂秀田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咪咪找小主人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春桃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夢想的家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董漢欽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庭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太陽真好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導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大地震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冠億等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胚胎遊新世界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董漢欽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蜜蜜甜心派</w:t>
            </w: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刻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美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輔導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蜜蜜甜心派</w:t>
            </w: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刻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美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輔導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蜜蜜甜心派</w:t>
            </w: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刻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美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輔導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蜜蜜甜心派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刻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美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輔導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爺爺沒有穿西裝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格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艾蜜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弗利德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鯨魚要回家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巨河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伊麗莎白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伯瑞斯福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彭尊聖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保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氣湯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上誼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貝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艾芙瑞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柯倩華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交朋友真有趣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八熊星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裘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弗明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蔓莉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權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乞丐囝仔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貞彥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賴東進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勵志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體不滿足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圓神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劉子倩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兒童讀唐詩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鄧妙香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把這份情傳下去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青少年談公共藝術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伯樂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我還有一隻腳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遠流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周大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石頭湯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青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楊茂秀 譯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會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鐵絲網上的小花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英諾桑堤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林海音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猜猜我有多愛你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信誼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206</w:t>
            </w:r>
            <w:r>
              <w:rPr>
                <w:rFonts w:ascii="Arial" w:hAnsi="Arial" w:cs="Arial"/>
                <w:kern w:val="0"/>
              </w:rPr>
              <w:t>江進鈿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數學王國—奇幻之旅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數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206</w:t>
            </w:r>
            <w:r>
              <w:rPr>
                <w:rFonts w:ascii="Arial" w:hAnsi="Arial" w:cs="Arial"/>
                <w:kern w:val="0"/>
              </w:rPr>
              <w:t>黃清森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讀詩歌學作文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206</w:t>
            </w:r>
            <w:r>
              <w:rPr>
                <w:rFonts w:ascii="Arial" w:hAnsi="Arial" w:cs="Arial"/>
                <w:kern w:val="0"/>
              </w:rPr>
              <w:t>黃清森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少年小樹之歌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知覺文化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206</w:t>
            </w:r>
            <w:r>
              <w:rPr>
                <w:rFonts w:ascii="Arial" w:hAnsi="Arial" w:cs="Arial"/>
                <w:kern w:val="0"/>
              </w:rPr>
              <w:t>裴雅生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的教育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方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206</w:t>
            </w:r>
            <w:r>
              <w:rPr>
                <w:rFonts w:ascii="Arial" w:hAnsi="Arial" w:cs="Arial"/>
                <w:kern w:val="0"/>
              </w:rPr>
              <w:t>裴雅生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都是樹果惹的禍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豐鶴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627</w:t>
            </w:r>
            <w:r>
              <w:rPr>
                <w:rFonts w:ascii="Arial" w:hAnsi="Arial" w:cs="Arial"/>
                <w:kern w:val="0"/>
              </w:rPr>
              <w:t>夏令營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蘋果與檸檬的咒語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豐鶴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627</w:t>
            </w:r>
            <w:r>
              <w:rPr>
                <w:rFonts w:ascii="Arial" w:hAnsi="Arial" w:cs="Arial"/>
                <w:kern w:val="0"/>
              </w:rPr>
              <w:t>夏令營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8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間天堂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較深、較難的人生哲學、旅行文學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故事大哲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錫津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偏教育、適合老師閱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自然嬉遊記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洪瓊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奧力佛是個娘娘腔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平等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下）家長會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你很特別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下）家長會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</w:t>
            </w:r>
            <w:r>
              <w:rPr>
                <w:rFonts w:cs="Arial" w:ascii="Arial" w:hAnsi="Arial"/>
                <w:kern w:val="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乞食的日子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  <w:r>
              <w:rPr>
                <w:rFonts w:ascii="Arial" w:hAnsi="Arial" w:cs="Arial"/>
                <w:kern w:val="0"/>
              </w:rPr>
              <w:t>（下）書展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口好牙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630</w:t>
            </w:r>
            <w:r>
              <w:rPr>
                <w:rFonts w:ascii="Arial" w:hAnsi="Arial" w:cs="Arial"/>
                <w:kern w:val="0"/>
              </w:rPr>
              <w:t>夏令營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樹的聲音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0103</w:t>
            </w:r>
            <w:r>
              <w:rPr>
                <w:rFonts w:ascii="Arial" w:hAnsi="Arial" w:cs="Arial"/>
                <w:kern w:val="0"/>
              </w:rPr>
              <w:t>閱讀週經費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3.4</w:t>
            </w:r>
            <w:r>
              <w:rPr>
                <w:rFonts w:ascii="Arial" w:hAnsi="Arial" w:cs="Arial"/>
                <w:kern w:val="0"/>
              </w:rPr>
              <w:t>老鼠在哪裡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0103</w:t>
            </w:r>
            <w:r>
              <w:rPr>
                <w:rFonts w:ascii="Arial" w:hAnsi="Arial" w:cs="Arial"/>
                <w:kern w:val="0"/>
              </w:rPr>
              <w:t>閱讀週經費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街道是大家的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挖土機年年作響—鄉村變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英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約克米勒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  <w:r>
              <w:rPr>
                <w:rFonts w:ascii="Arial" w:hAnsi="Arial" w:cs="Arial"/>
                <w:kern w:val="0"/>
              </w:rPr>
              <w:t>學年度廖明坤校長退休贈書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星月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與自然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  <w:r>
              <w:rPr>
                <w:rFonts w:ascii="Arial" w:hAnsi="Arial" w:cs="Arial"/>
                <w:kern w:val="0"/>
              </w:rPr>
              <w:t>（上）家長會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飛碟與外星人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  <w:r>
              <w:rPr>
                <w:rFonts w:ascii="Arial" w:hAnsi="Arial" w:cs="Arial"/>
                <w:kern w:val="0"/>
              </w:rPr>
              <w:t>（上）家長會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bookmarkStart w:id="1" w:name="RANGE!E68"/>
            <w:r>
              <w:rPr>
                <w:rFonts w:ascii="Arial" w:hAnsi="Arial" w:cs="Arial"/>
                <w:kern w:val="0"/>
              </w:rPr>
              <w:t>輪椅是我的腳</w:t>
            </w:r>
            <w:bookmarkEnd w:id="1"/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  <w:r>
              <w:rPr>
                <w:rFonts w:ascii="Arial" w:hAnsi="Arial" w:cs="Arial"/>
                <w:kern w:val="0"/>
              </w:rPr>
              <w:t>（下）家長會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紅蠟燭與人魚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周姚萍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  <w:r>
              <w:rPr>
                <w:rFonts w:ascii="Arial" w:hAnsi="Arial" w:cs="Arial"/>
                <w:kern w:val="0"/>
              </w:rPr>
              <w:t>學年度廖明坤校長退休贈書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帶衰老鼠死得快（兒童版）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憂鬱防治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  <w:r>
              <w:rPr>
                <w:rFonts w:ascii="Arial" w:hAnsi="Arial" w:cs="Arial"/>
                <w:kern w:val="0"/>
              </w:rPr>
              <w:t>（上）盧建忠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草莓心事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兵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平等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  <w:r>
              <w:rPr>
                <w:rFonts w:ascii="Arial" w:hAnsi="Arial" w:cs="Arial"/>
                <w:kern w:val="0"/>
              </w:rPr>
              <w:t>（上）盧建忠榮譽會長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木偶的家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湘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李美愛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親子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  <w:r>
              <w:rPr>
                <w:rFonts w:ascii="Arial" w:hAnsi="Arial" w:cs="Arial"/>
                <w:kern w:val="0"/>
              </w:rPr>
              <w:t>（上）書展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  <w:r>
              <w:rPr>
                <w:rFonts w:ascii="Arial" w:hAnsi="Arial" w:cs="Arial"/>
                <w:kern w:val="0"/>
              </w:rPr>
              <w:t>封啟發小朋友的信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校學不到的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ascii="Arial" w:hAnsi="Arial" w:cs="Arial"/>
                <w:kern w:val="0"/>
              </w:rPr>
              <w:t>件事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華立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黃明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涯發展、打造自我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  <w:r>
              <w:rPr>
                <w:rFonts w:ascii="Arial" w:hAnsi="Arial" w:cs="Arial"/>
                <w:kern w:val="0"/>
              </w:rPr>
              <w:t>學年度廖明坤校長退休贈書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老鼠的筆記本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祥僖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憂鬱防治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  <w:r>
              <w:rPr>
                <w:rFonts w:ascii="Arial" w:hAnsi="Arial" w:cs="Arial"/>
                <w:kern w:val="0"/>
              </w:rPr>
              <w:t>（上）書展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黑面琵鷺來過冬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謝志誠、林芳智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  <w:r>
              <w:rPr>
                <w:rFonts w:ascii="Arial" w:hAnsi="Arial" w:cs="Arial"/>
                <w:kern w:val="0"/>
              </w:rPr>
              <w:t>（上）廖大華委員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想念的沙漠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米奇巴克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湯馬斯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史考特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徐友寧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學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  <w:r>
              <w:rPr>
                <w:rFonts w:ascii="Arial" w:hAnsi="Arial" w:cs="Arial"/>
                <w:kern w:val="0"/>
              </w:rPr>
              <w:t>學年度廖明坤校長退休贈書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佐賀的超級阿嬤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庭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ack and The Beanstalk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類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Adventures of Tom Sawyer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rk Twain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語文類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Elves and the Shoemaker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rie Crook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勵志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Swiss Family Robinson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ohann Wyss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語繪本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New Adventures of Tom Thumb 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ynne Doherty Herndon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語繪本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wn Mouse and Country Mouse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rlene Wang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境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  <w:r>
              <w:rPr>
                <w:rFonts w:ascii="Arial" w:hAnsi="Arial" w:cs="Arial"/>
                <w:kern w:val="0"/>
              </w:rPr>
              <w:t>（上）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萬圖書經費購買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臭臉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ren-Susan</w:t>
            </w:r>
            <w:r>
              <w:rPr>
                <w:rFonts w:ascii="Arial" w:hAnsi="Arial" w:cs="Arial"/>
                <w:kern w:val="0"/>
              </w:rPr>
              <w:t>著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際關係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榮譽會長盧建忠夫婦捐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我家的怪獸不見了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溫小平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親子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榮譽會長盧建忠夫婦捐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阿達龍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(</w:t>
            </w:r>
            <w:r>
              <w:rPr>
                <w:rFonts w:ascii="Arial" w:hAnsi="Arial" w:cs="Arial"/>
                <w:kern w:val="0"/>
              </w:rPr>
              <w:t>下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家長會捐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葉子鳥（故事大書）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親子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(</w:t>
            </w:r>
            <w:r>
              <w:rPr>
                <w:rFonts w:ascii="Arial" w:hAnsi="Arial" w:cs="Arial"/>
                <w:kern w:val="0"/>
              </w:rPr>
              <w:t>下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家長會捐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ˇ</w:t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74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個小孩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雙鞋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8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親子教育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(</w:t>
            </w:r>
            <w:r>
              <w:rPr>
                <w:rFonts w:ascii="Arial" w:hAnsi="Arial" w:cs="Arial"/>
                <w:kern w:val="0"/>
              </w:rPr>
              <w:t>下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家長會捐贈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8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hd w:fill="E2E8E9" w:val="clear"/>
        <w:spacing w:before="280" w:after="2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E2E8E9" w:val="clear"/>
        <w:spacing w:before="280" w:after="280"/>
        <w:rPr/>
      </w:pPr>
      <w:hyperlink r:id="rId3">
        <w:bookmarkStart w:id="2" w:name="a2"/>
        <w:r>
          <w:rPr>
            <w:rStyle w:val="InternetLink"/>
            <w:rFonts w:ascii="Arial" w:hAnsi="Arial" w:cs="Arial" w:eastAsia="細明體;MingLiU"/>
            <w:b/>
            <w:bCs/>
            <w:color w:val="333333"/>
            <w:kern w:val="0"/>
            <w:sz w:val="27"/>
            <w:szCs w:val="27"/>
          </w:rPr>
          <w:t>大元國小輔導室教學影片目錄</w:t>
        </w:r>
      </w:hyperlink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6"/>
        <w:gridCol w:w="883"/>
        <w:gridCol w:w="1071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編號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影片名稱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數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命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育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公升的眼淚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愛映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地球的孩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宇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優良課程教學教材彙輯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天爭奪孩子的女人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你真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德育卡通故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賀的超級阿嬤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去春又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起爸爸上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生命教育學習網推廣光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者的故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殘蝕的理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都來的大愛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貓與熊貓小寶寶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出憂鬱創造快樂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快樂列車長阿銘哥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黃俊明醫學博士與你有約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向憂鬱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ay Hello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這一班</w:t>
            </w:r>
            <w:r>
              <w:rPr>
                <w:rFonts w:cs="新細明體;PMingLiU" w:ascii="新細明體;PMingLiU" w:hAnsi="新細明體;PMingLiU"/>
                <w:kern w:val="0"/>
              </w:rPr>
              <w:t>:20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  <w:r>
              <w:rPr>
                <w:rFonts w:ascii="新細明體;PMingLiU" w:hAnsi="新細明體;PMingLiU" w:cs="新細明體;PMingLiU"/>
                <w:kern w:val="0"/>
              </w:rPr>
              <w:t>天生我才必有用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別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平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國中小教師性別平等教育學習活動單設計競賽成果專輯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政府教育局推展兩性平等教育補充教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這一班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生命教育篇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正視悲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愛生病的公主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小路班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的這一班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兩性問題</w:t>
            </w: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愛做菜的男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光宣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青少年婚性行為與未婚懷孕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這一班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性教育篇</w:t>
            </w: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我長大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天地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生命教育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性教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性教育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性教育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性教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葉扁舟靠岸來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中途學校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~ </w:t>
            </w:r>
            <w:r>
              <w:rPr>
                <w:rFonts w:ascii="新細明體;PMingLiU" w:hAnsi="新細明體;PMingLiU" w:cs="新細明體;PMingLiU"/>
                <w:kern w:val="0"/>
              </w:rPr>
              <w:t>白毫校園巡禮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家暴、性侵害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生領航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協助目睹家庭暴力的孩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願望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聽聽家庭暴力受害兒童的心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性侵害防護教育光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保護˙我不只是說說而已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面具的叔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是好主人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兒童性侵害防治宣導影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哪吒計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庭暴力目睹少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女影帶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特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宣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導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百障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陽不見了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認識你真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用腳飛翔的女孩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大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小太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大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不減的愛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大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生命之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大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生命的樂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周大觀的故事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周大觀的故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我還有一隻腳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的秘密</w:t>
            </w:r>
            <w:r>
              <w:rPr>
                <w:rFonts w:cs="新細明體;PMingLiU" w:ascii="新細明體;PMingLiU" w:hAnsi="新細明體;PMingLiU"/>
                <w:kern w:val="0"/>
              </w:rPr>
              <w:t>29-</w:t>
            </w:r>
            <w:r>
              <w:rPr>
                <w:rFonts w:ascii="新細明體;PMingLiU" w:hAnsi="新細明體;PMingLiU" w:cs="新細明體;PMingLiU"/>
                <w:kern w:val="0"/>
              </w:rPr>
              <w:t>跟妥瑞鬥陣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的秘密</w:t>
            </w:r>
            <w:r>
              <w:rPr>
                <w:rFonts w:cs="新細明體;PMingLiU" w:ascii="新細明體;PMingLiU" w:hAnsi="新細明體;PMingLiU"/>
                <w:kern w:val="0"/>
              </w:rPr>
              <w:t>35-</w:t>
            </w:r>
            <w:r>
              <w:rPr>
                <w:rFonts w:ascii="新細明體;PMingLiU" w:hAnsi="新細明體;PMingLiU" w:cs="新細明體;PMingLiU"/>
                <w:kern w:val="0"/>
              </w:rPr>
              <w:t>跨越三千障礙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的秘密</w:t>
            </w:r>
            <w:r>
              <w:rPr>
                <w:rFonts w:cs="新細明體;PMingLiU" w:ascii="新細明體;PMingLiU" w:hAnsi="新細明體;PMingLiU"/>
                <w:kern w:val="0"/>
              </w:rPr>
              <w:t>36-</w:t>
            </w:r>
            <w:r>
              <w:rPr>
                <w:rFonts w:ascii="新細明體;PMingLiU" w:hAnsi="新細明體;PMingLiU" w:cs="新細明體;PMingLiU"/>
                <w:kern w:val="0"/>
              </w:rPr>
              <w:t>我的腦會放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愛無礙˙特殊教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暗中追夢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時間競賽的人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峻翰的故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DVD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室特教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童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箭靶小牛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兒童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箭靶小牛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教育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男孩與機器女孩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象男孩與機器女孩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象男孩與機器女孩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小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  <w:sz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  <w:szCs w:val="28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  <w:szCs w:val="28"/>
              </w:rPr>
              <w:t>輔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8"/>
                <w:szCs w:val="28"/>
              </w:rPr>
              <w:t>導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輔導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CC00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99CC00"/>
                <w:kern w:val="0"/>
                <w:sz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  <w:szCs w:val="28"/>
              </w:rPr>
              <w:t>親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99CC00"/>
                <w:kern w:val="0"/>
                <w:sz w:val="28"/>
                <w:szCs w:val="28"/>
              </w:rPr>
              <w:t>育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世紀父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無限挑戰講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伴我成長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親職教育學習光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伴我成長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親職教育學習光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伴我成長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親職教育學習光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伴我成長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親職教育學習光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伴我成長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親職教育學習光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其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百寶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年一貫課程多媒體輔助教學系列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小綜合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視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水果冰淇淋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火雞不要靠近我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統計為主軸的統整課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生活科技數位自然科學博物館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不停轉動的世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伴我成長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- </w:t>
            </w:r>
            <w:r>
              <w:rPr>
                <w:rFonts w:ascii="新細明體;PMingLiU" w:hAnsi="新細明體;PMingLiU" w:cs="新細明體;PMingLiU"/>
                <w:kern w:val="0"/>
              </w:rPr>
              <w:t>互動式電腦教學光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 ~ 7 </w:t>
            </w:r>
            <w:r>
              <w:rPr>
                <w:rFonts w:ascii="新細明體;PMingLiU" w:hAnsi="新細明體;PMingLiU" w:cs="新細明體;PMingLiU"/>
                <w:kern w:val="0"/>
              </w:rPr>
              <w:t>單元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為什麼我的功課都做不好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具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圖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植物博覽會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姊姊輔導中心宣導影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禮物系列之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健康生活音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校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親子生活</w:t>
            </w:r>
            <w:r>
              <w:rPr>
                <w:rFonts w:ascii="新細明體;PMingLiU" w:hAnsi="新細明體;PMingLiU" w:cs="新細明體;PMingLiU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兒童生活教育活動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密訪客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憂鬱症系列短片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對抗憂鬱˙健康臺灣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尋夢園有聲書系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全方位的溝通藝術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1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尋夢園有聲書系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- </w:t>
            </w:r>
            <w:r>
              <w:rPr>
                <w:rFonts w:ascii="Arial" w:hAnsi="Arial" w:cs="Arial"/>
                <w:kern w:val="0"/>
              </w:rPr>
              <w:t>心靈花園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D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18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尋夢園有聲書系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- </w:t>
            </w:r>
            <w:r>
              <w:rPr>
                <w:rFonts w:ascii="Arial" w:hAnsi="Arial" w:cs="Arial"/>
                <w:kern w:val="0"/>
              </w:rPr>
              <w:t>活得快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活得精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E2E8E9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62.1/admc/BOOK/book.xls" TargetMode="External"/><Relationship Id="rId3" Type="http://schemas.openxmlformats.org/officeDocument/2006/relationships/hyperlink" Target="http://163.17.162.1/admc/BOOK/vc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3:00Z</dcterms:created>
  <dc:creator>XXX</dc:creator>
  <dc:description/>
  <cp:keywords/>
  <dc:language>en-US</dc:language>
  <cp:lastModifiedBy>XXX</cp:lastModifiedBy>
  <dcterms:modified xsi:type="dcterms:W3CDTF">2013-12-26T04:45:00Z</dcterms:modified>
  <cp:revision>1</cp:revision>
  <dc:subject/>
  <dc:title>圖書館班級套書清冊</dc:title>
</cp:coreProperties>
</file>