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4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中市</w:t>
      </w:r>
      <w:r>
        <w:rPr>
          <w:rFonts w:eastAsia="標楷體" w:ascii="標楷體" w:hAnsi="標楷體"/>
          <w:b/>
          <w:bCs/>
          <w:sz w:val="32"/>
        </w:rPr>
        <w:t>102</w:t>
      </w:r>
      <w:r>
        <w:rPr>
          <w:rFonts w:ascii="標楷體" w:hAnsi="標楷體" w:eastAsia="標楷體"/>
          <w:b/>
          <w:bCs/>
          <w:sz w:val="32"/>
        </w:rPr>
        <w:t>學年度大元國民小學性別平等教育實施計畫</w:t>
      </w:r>
    </w:p>
    <w:p>
      <w:pPr>
        <w:pStyle w:val="Normal"/>
        <w:spacing w:lineRule="atLeast" w:line="0"/>
        <w:ind w:right="-334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（含兒少保護、性侵害及家庭暴力防治）</w:t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壹、依據：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育部「友善校園學生事務與輔導工作計劃」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教育部「各級學校性別平等教育實施要點」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教育部「中小學性侵害防治教育實施原則及課程參考綱要」。</w:t>
      </w:r>
    </w:p>
    <w:p>
      <w:pPr>
        <w:pStyle w:val="Normal"/>
        <w:spacing w:lineRule="atLeast" w:line="0"/>
        <w:ind w:left="480" w:right="-334" w:hanging="0"/>
        <w:jc w:val="both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性侵害犯罪防治法、兒童及少年福利法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家庭暴力防治法</w:t>
      </w:r>
      <w:r>
        <w:rPr>
          <w:rFonts w:ascii="標楷體" w:hAnsi="標楷體" w:eastAsia="標楷體"/>
          <w:sz w:val="28"/>
        </w:rPr>
        <w:t>之規定辦理。</w:t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目的：</w:t>
      </w:r>
    </w:p>
    <w:p>
      <w:pPr>
        <w:pStyle w:val="Normal"/>
        <w:spacing w:lineRule="atLeast" w:line="0"/>
        <w:ind w:left="1040" w:right="-334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厚植性別平等教育資源，推動性別平等教育，建立無性別歧視教育環境，教導學生正確的性觀念，實現性別真正平等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有效解決青少年問題，增進社會安寧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落實性別平等教育，促進身心健康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培養對他人性自由之尊重，及性侵害犯罪之認識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明瞭性侵害防範之技巧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學習性侵害危機之處理。</w:t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叁、實施內容：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性別之教育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正確性心理之建設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對他人性自由之尊重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性侵害犯罪之認識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性侵害防範之技巧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性侵害危機之處理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其它與性侵害有關之教育。</w:t>
      </w:r>
    </w:p>
    <w:p>
      <w:pPr>
        <w:pStyle w:val="Normal"/>
        <w:spacing w:lineRule="atLeast" w:line="0"/>
        <w:ind w:left="960"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性侵害防治教育課程：</w:t>
      </w:r>
    </w:p>
    <w:p>
      <w:pPr>
        <w:pStyle w:val="Normal"/>
        <w:spacing w:lineRule="atLeast" w:line="0"/>
        <w:ind w:left="960"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肆、實施方法與教學原則：</w:t>
      </w:r>
    </w:p>
    <w:p>
      <w:pPr>
        <w:pStyle w:val="Normal"/>
        <w:spacing w:lineRule="atLeast" w:line="0"/>
        <w:ind w:left="1240" w:right="-334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性別平等教育議題應融入各領域課程教學及相關活動進行之。議題可融入「生活」、「健康與體育」、「社會」、「輔導活動」、「團體活動」、「導師時間」或「彈性時間」等進行教學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善用教育部印發之性別教育資料與教材融入課程中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班進行勵馨兒童保護教材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「我是自己的好主人」之投影片教學。</w:t>
      </w:r>
    </w:p>
    <w:p>
      <w:pPr>
        <w:pStyle w:val="Normal"/>
        <w:spacing w:lineRule="atLeast" w:line="0"/>
        <w:ind w:left="1240" w:right="-334" w:hanging="28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教學時，若發現所用教材或教學媒體，有足以引起歧視觀念或性侵害之虞，應即予澄清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利用週三進修或教師晨會時間，進行教師進修活動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利用學年會議，進行兩性教育之教材教法研習或研討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利用班會，讓學生進行有關性別教育之議題討論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結合保健室、衛生所、民間相關企業辦理「生理衛生」講座。</w:t>
      </w:r>
    </w:p>
    <w:p>
      <w:pPr>
        <w:pStyle w:val="Normal"/>
        <w:spacing w:lineRule="atLeast" w:line="0"/>
        <w:ind w:left="960" w:right="-334" w:hanging="0"/>
        <w:jc w:val="both"/>
        <w:rPr/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結合社會相關機構或專家、學者辦理「兒童自我保護」講座。</w:t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伍、預期效果：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師定期進修</w:t>
      </w:r>
    </w:p>
    <w:p>
      <w:pPr>
        <w:pStyle w:val="Normal"/>
        <w:spacing w:lineRule="atLeast" w:line="0"/>
        <w:ind w:left="960"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釐清正確的性別平等觀念並接受最新相關訊息。</w:t>
      </w:r>
    </w:p>
    <w:p>
      <w:pPr>
        <w:pStyle w:val="Normal"/>
        <w:spacing w:lineRule="atLeast" w:line="0"/>
        <w:ind w:left="960"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具備實施性別平等教育知能 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學生配合各科學習</w:t>
      </w:r>
    </w:p>
    <w:p>
      <w:pPr>
        <w:pStyle w:val="Normal"/>
        <w:spacing w:lineRule="atLeast" w:line="0"/>
        <w:ind w:left="960"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熟練保護自身安全的基本技能。</w:t>
      </w:r>
    </w:p>
    <w:p>
      <w:pPr>
        <w:pStyle w:val="Normal"/>
        <w:spacing w:lineRule="atLeast" w:line="0"/>
        <w:ind w:left="960"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一至六年級隨課程進度依序習得正確性別平等觀念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社區家長配合</w:t>
      </w:r>
    </w:p>
    <w:p>
      <w:pPr>
        <w:pStyle w:val="Normal"/>
        <w:spacing w:lineRule="atLeast" w:line="0"/>
        <w:ind w:left="960"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能主動協助子女熟練保護自身安全的基本技能。</w:t>
      </w:r>
    </w:p>
    <w:p>
      <w:pPr>
        <w:pStyle w:val="Normal"/>
        <w:spacing w:lineRule="atLeast" w:line="0"/>
        <w:ind w:left="960"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導正子女不正確的性別觀念並以身作則。</w:t>
      </w:r>
    </w:p>
    <w:p>
      <w:pPr>
        <w:pStyle w:val="Normal"/>
        <w:spacing w:lineRule="atLeast" w:line="0"/>
        <w:ind w:left="480"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校園空間</w:t>
      </w:r>
    </w:p>
    <w:p>
      <w:pPr>
        <w:pStyle w:val="Normal"/>
        <w:numPr>
          <w:ilvl w:val="0"/>
          <w:numId w:val="1"/>
        </w:numPr>
        <w:spacing w:lineRule="atLeast" w:line="0"/>
        <w:ind w:left="1350" w:right="-334" w:hanging="3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備無性別偏見，空間無危險死角。</w:t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陸、本計畫呈請校長核可後實施，修正時亦同。</w:t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right="-33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承辦人：               主任：                  校長：</w:t>
      </w:r>
    </w:p>
    <w:p>
      <w:pPr>
        <w:pStyle w:val="Normal"/>
        <w:spacing w:lineRule="atLeast" w:line="0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文鼎古印體" w:hAnsi="文鼎古印體" w:eastAsia="文鼎古印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b/>
      <w:w w:val="15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58:00Z</dcterms:created>
  <dc:creator>大元國小</dc:creator>
  <dc:description/>
  <cp:keywords/>
  <dc:language>en-US</dc:language>
  <cp:lastModifiedBy>scott</cp:lastModifiedBy>
  <cp:lastPrinted>2007-08-08T09:57:00Z</cp:lastPrinted>
  <dcterms:modified xsi:type="dcterms:W3CDTF">2013-08-18T22:58:00Z</dcterms:modified>
  <cp:revision>2</cp:revision>
  <dc:subject/>
  <dc:title>台中縣大元國民小學九十學年度「兩性平等教育」實施計劃</dc:title>
</cp:coreProperties>
</file>