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  <w:szCs w:val="20"/>
        </w:rPr>
      </w:pPr>
      <w:r>
        <w:rPr>
          <w:rFonts w:eastAsia="標楷體"/>
          <w:b/>
          <w:sz w:val="32"/>
          <w:szCs w:val="20"/>
        </w:rPr>
        <w:t>臺中市大里區大元國小關懷校友</w:t>
      </w:r>
    </w:p>
    <w:p>
      <w:pPr>
        <w:pStyle w:val="Normal"/>
        <w:jc w:val="center"/>
        <w:rPr/>
      </w:pPr>
      <w:r>
        <w:rPr>
          <w:rFonts w:eastAsia="標楷體"/>
          <w:b/>
          <w:sz w:val="32"/>
          <w:szCs w:val="20"/>
        </w:rPr>
        <w:t>「童年的點點滴滴</w:t>
      </w:r>
      <w:r>
        <w:rPr>
          <w:rFonts w:eastAsia="標楷體"/>
          <w:b/>
          <w:sz w:val="32"/>
          <w:szCs w:val="20"/>
        </w:rPr>
        <w:t>—</w:t>
      </w:r>
      <w:r>
        <w:rPr>
          <w:rFonts w:eastAsia="標楷體"/>
          <w:b/>
          <w:sz w:val="32"/>
          <w:szCs w:val="20"/>
        </w:rPr>
        <w:t>我與大元」實施計劃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關懷本校校友並表揚傑出校友，肯定其為母校爭光的貢獻，並激勵學弟妹見賢思齊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計畫實施期程：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近程：於大元國小全球資訊網加入校友專用網頁，並積極鼓勵校友訂閱本校 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 xml:space="preserve">電子報，增進校友與母校之間的連結機會。 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中程：成立社群，重要活動通知校友回學校參與，並針對表現優異校友進行  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回校分享或表揚，增加校友對大元認同感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長程：成立校友會，善用校友資源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施方式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校友基本資料收集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收集歷屆畢業紀念冊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建立各屆校友緊急聯絡網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 xml:space="preserve">二、關懷與生涯追蹤：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榮譽榜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對校友升學追蹤與最近一屆基測成績優秀者以跑馬與網頁公佈，使</w:t>
      </w:r>
    </w:p>
    <w:p>
      <w:pPr>
        <w:pStyle w:val="Normal"/>
        <w:ind w:left="12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校生見賢思齊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模範榜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針對校友優良事蹟如孝親友愛等，以校慶時表揚、網頁公告等方式</w:t>
      </w:r>
    </w:p>
    <w:p>
      <w:pPr>
        <w:pStyle w:val="Normal"/>
        <w:ind w:firstLine="1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公佈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 愛的連線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校友互助網，針對校友間的急難救助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三、校友間聯繫網絡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大元網站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校友網內容預計有：校友留言板、校友榮譽榜、大元活動訊息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校友與老師的對話、老師的尋人啟事等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FB</w:t>
      </w:r>
      <w:r>
        <w:rPr>
          <w:rFonts w:ascii="標楷體" w:hAnsi="標楷體" w:cs="標楷體" w:eastAsia="標楷體"/>
        </w:rPr>
        <w:t>社群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友會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織章程俟籌備會成立後依相關規定擬定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肆、本計劃奉校長核定後實施，修正時亦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                 處室主任：                 校長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rFonts w:ascii="Times New Roman" w:hAnsi="Times New Roman" w:eastAsia="標楷體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0:43:00Z</dcterms:created>
  <dc:creator>user</dc:creator>
  <dc:description/>
  <cp:keywords/>
  <dc:language>en-US</dc:language>
  <cp:lastModifiedBy>user</cp:lastModifiedBy>
  <cp:lastPrinted>2012-08-22T08:56:00Z</cp:lastPrinted>
  <dcterms:modified xsi:type="dcterms:W3CDTF">2012-08-22T01:02:00Z</dcterms:modified>
  <cp:revision>7</cp:revision>
  <dc:subject/>
  <dc:title>臺中市大里區大元國小關懷校友「童年的點點滴滴—我與大元」實施計劃</dc:title>
</cp:coreProperties>
</file>