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NO.3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品牌學校認證申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書（指標對照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認證項目及向度：閱讀教育－學習活動 </w:t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品牌特色標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悅讀</w:t>
      </w:r>
      <w:r>
        <w:rPr>
          <w:rFonts w:eastAsia="標楷體" w:cs="標楷體" w:ascii="標楷體" w:hAnsi="標楷體"/>
          <w:color w:val="000000"/>
        </w:rPr>
        <w:t>.Happy Go</w:t>
      </w:r>
      <w:r>
        <w:rPr>
          <w:rFonts w:ascii="標楷體" w:hAnsi="標楷體" w:cs="標楷體" w:eastAsia="標楷體"/>
          <w:color w:val="000000"/>
        </w:rPr>
        <w:t>！－我們的青春符號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color w:val="000000"/>
        </w:rPr>
        <w:t>申請學校</w:t>
      </w:r>
      <w:r>
        <w:rPr>
          <w:rFonts w:ascii="標楷體" w:hAnsi="標楷體" w:cs="標楷體" w:eastAsia="標楷體"/>
          <w:color w:val="000000"/>
        </w:rPr>
        <w:t>名稱：</w:t>
      </w:r>
      <w:r>
        <w:rPr>
          <w:rFonts w:ascii="標楷體" w:hAnsi="標楷體" w:cs="標楷體" w:eastAsia="標楷體"/>
          <w:color w:val="000000"/>
        </w:rPr>
        <w:t>彰化縣永靖鄉德興國民小學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1800"/>
        <w:gridCol w:w="55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綱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審查向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具體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呈現方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品牌發展背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內涵能符合教育價值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內涵能呼應學校願景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特色能營造優質學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家長以務農及勞工階層為主，弱勢學生佔本校比例</w:t>
            </w:r>
            <w:r>
              <w:rPr>
                <w:rFonts w:eastAsia="標楷體" w:cs="標楷體" w:ascii="標楷體" w:hAnsi="標楷體"/>
                <w:color w:val="000000"/>
              </w:rPr>
              <w:t>46%</w:t>
            </w:r>
            <w:r>
              <w:rPr>
                <w:rFonts w:ascii="標楷體" w:hAnsi="標楷體" w:cs="標楷體" w:eastAsia="標楷體"/>
                <w:color w:val="000000"/>
              </w:rPr>
              <w:t>。家庭教育功能不彰，學校教育更形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校近年來重點推動「閱讀教育」一系列核心活動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切「能帶著走能力」養成都以閱讀為基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教育願景為「多元學習」、「健康成長」、「感恩惜福」、「活力希望」。希望透過閱讀活動來建立「主動、快樂、分享、創思」學習樂園，讓</w:t>
            </w:r>
            <w:r>
              <w:rPr>
                <w:rFonts w:ascii="標楷體" w:hAnsi="標楷體" w:cs="標楷體" w:eastAsia="標楷體"/>
                <w:color w:val="000000"/>
              </w:rPr>
              <w:t>品牌內涵能符合教育價值及呼應學校願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品牌特色能營造優質學校文化，</w:t>
            </w:r>
            <w:r>
              <w:rPr>
                <w:rFonts w:ascii="標楷體" w:hAnsi="標楷體" w:cs="標楷體" w:eastAsia="標楷體"/>
                <w:color w:val="FF0000"/>
              </w:rPr>
              <w:t>將閱讀、悅讀－當作我們的「青春符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天天來閱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時時都閱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處處可閱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人人皆閱讀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學校遠景與品牌特色目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內涵能符合教育價值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內涵能呼應學校願景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特色能營造優質學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品牌認證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願景「多元學習」、「健康成長」、「感恩惜福」、「活力希望」與閱讀活動的「主動、快樂、分享、創思」活動主軸緊緊連結，讓</w:t>
            </w:r>
            <w:r>
              <w:rPr>
                <w:rFonts w:ascii="標楷體" w:hAnsi="標楷體" w:cs="標楷體" w:eastAsia="標楷體"/>
                <w:color w:val="000000"/>
              </w:rPr>
              <w:t>品牌內涵能符合教育價值及呼應學校願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主動來閱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</w:p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快樂去學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合作做分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 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創思變創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－學習活動特色內涵，建立</w:t>
            </w:r>
            <w:r>
              <w:rPr>
                <w:rFonts w:ascii="標楷體" w:hAnsi="標楷體" w:cs="標楷體" w:eastAsia="標楷體"/>
                <w:color w:val="000000"/>
              </w:rPr>
              <w:t>品牌特色能營造優質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圖書管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化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規畫多元活潑閱讀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深耕閱讀教育本位課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建置數位化閱讀網路平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利用閱讀活動輔導學習落後學生，把學習弱勢學生都帶上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辦理教師閱讀社群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整合閱讀校內外資源，提供閱讀教育有形、無形助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統整閱讀活動與鄉土教育連結，培養愛鄉、護鄉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提供舞台，展示閱讀成果，活化閱讀動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永續經營學校品牌，結合社區總體營造，營造書香社會文化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特色發展的策略與作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創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能彰顯在地文化和鄉土人文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特色能行銷分享和學習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能凸顯學校獨特發展和創新形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具有「一村、一校、一廟」獨特文化。學校是社區教育中心。閱讀推廣活動與在地文化及鄉土文學緊緊聯繫。因此，本校閱讀教育活動以德興社區為出發，寫作的素材也由德興社區為起步。本校本位課程設計領域以「我愛家鄉」為核心，以「一個永靖囝仔為主軸。統整各年級、各領域連貫性，讓</w:t>
            </w:r>
            <w:r>
              <w:rPr>
                <w:rFonts w:ascii="標楷體" w:hAnsi="標楷體" w:cs="標楷體" w:eastAsia="標楷體"/>
                <w:color w:val="000000"/>
              </w:rPr>
              <w:t>品牌能彰顯在地文化和鄉土人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上有述說唐山過台灣─福佬客溯源，利用朝會分享發表所踏訪及閱讀成果製成創意行銷海報，透過行為藝術行銷鄉土特色，辦理特色海報票選及最佳代言人選拔，擴大全校性參與，激發參與熱情，提供</w:t>
            </w:r>
            <w:r>
              <w:rPr>
                <w:rFonts w:ascii="標楷體" w:hAnsi="標楷體" w:cs="標楷體" w:eastAsia="標楷體"/>
                <w:color w:val="000000"/>
              </w:rPr>
              <w:t>品牌特色能行銷分享和學習契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閱讀教育與鄉土在地文化連結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特殊福佬客永靖腔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唐山過台灣─福佬客開發史、認識</w:t>
            </w:r>
            <w:r>
              <w:rPr>
                <w:rFonts w:ascii="標楷體" w:hAnsi="標楷體" w:cs="標楷體" w:eastAsia="標楷體"/>
              </w:rPr>
              <w:t>傳統客家美食、三山國王信仰溯源、客家傳統建築踏訪、大家來寫村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我的家鄉─我的歌」、福佬客婚商喜慶風俗鄉野尋奇、小小解說員訓練、鄉土特色海報票選、竹仔腳最佳代言人選舉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故事媽媽、圖書館志工、辦理親子共讀、引入育達、頂新企業集團人力物力支援、建置社區閱讀中心，提供社區民眾閱讀環境、鼓勵線上閱讀，提供節能減炭綠色環保示範，</w:t>
            </w:r>
            <w:r>
              <w:rPr>
                <w:rFonts w:ascii="標楷體" w:hAnsi="標楷體" w:cs="標楷體" w:eastAsia="標楷體"/>
                <w:color w:val="000000"/>
              </w:rPr>
              <w:t>凸顯學校獨特發展和創新形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有專業工作團隊和充足支持資源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有永續發展規畫和推動機制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有評估與改善機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立閱讀推動小組。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招募志工協助閱讀活動推展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領域課程會議，確立閱讀發展方針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聘請專家學者先進蒞校指導，解決教師的瓶頸。 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立閱讀監督機制，制定標準作業流程。定期、不定期檢驗進度及掌控實施品質，讓品牌發展能有評估與改善機制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品牌發展績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能彰顯學生在核心能力、品格或情意的良好表現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能凸顯學校在某方面具特色的發展成果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讓多數利害關係人受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推展各項活動均對應動態性檢核機制，定期檢驗實施情形，彰顯學生在核心能力、品格或情意的良好表現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校榮獲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閱讀訪視特優，學生對外參加比賽、發表投稿成績斐然（如說明書所示），讓閱讀品牌能凸顯學校在推動閱讀績效上具特色的發展成果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極推動閱讀存摺、閱讀積點獎勵、小學士、小碩士、小博士活動全校達成率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校於學年年結束後對親師生實施 滿意度問卷調查，整體滿意度達</w:t>
            </w:r>
            <w:r>
              <w:rPr>
                <w:rFonts w:eastAsia="標楷體" w:cs="標楷體" w:ascii="標楷體" w:hAnsi="標楷體"/>
                <w:color w:val="000000"/>
              </w:rPr>
              <w:t>92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</w:rPr>
              <w:t>品牌學校發展與展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有專業工作團隊和充足支持資源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有永續發展規畫和推動機制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牌發展能有評估與改善機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推動語文教育標準作業流程、</w:t>
            </w:r>
            <w:r>
              <w:rPr>
                <w:rFonts w:ascii="標楷體" w:hAnsi="標楷體" w:cs="標楷體" w:eastAsia="標楷體"/>
                <w:color w:val="000000"/>
              </w:rPr>
              <w:t>有階段性持續性推動語文教育特色，不斷評估成效、修正方法，提升教育績效。並繼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求社會資源擴充圖書設備及改善閱讀環境，招募志工協助閱讀活動推展，讓學校專業團隊充足能量發展學校品牌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校課程將語文教育融入領域及議題教學中，並結合社區發展產業、文 化、民俗等親民活動修訂具有「統整性」、「在地化」學校本位課程，並納入正式及潛在課程中實施。同時，結合媒體及行銷管道宣導學校語文發展成效及現況，獲得社會肯定和支持，並吸取更多生力軍加入，挹注校務推動「良性循環」力量，讓語文教育成為校務發展「永續經營」特色活動，逐步完成標竿學校、品牌學校「圓夢計畫」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堅持不僅要「卓越」，更要「超越」教育態度，不斷研究改進將語文教育融入七大領域，加強課程橫向及縱向統整，規畫「因時、因地、因人」制宜語文教育發展方向，提供「適時、適質、適量」教學活動設計，建立「以學校為本位」語文統整課程，發展學校語文特色，作為學校行銷品牌，</w:t>
            </w:r>
            <w:r>
              <w:rPr>
                <w:rFonts w:ascii="標楷體" w:hAnsi="標楷體" w:cs="標楷體" w:eastAsia="標楷體"/>
                <w:color w:val="000000"/>
              </w:rPr>
              <w:t>讓品牌發展能有永續發展規畫和推動機制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畫</w:t>
            </w:r>
            <w:r>
              <w:rPr>
                <w:rFonts w:ascii="標楷體" w:hAnsi="標楷體" w:cs="標楷體" w:eastAsia="標楷體"/>
              </w:rPr>
              <w:t>專人負責書面資料保管並建立線上平台，提供查詢及工作交接。建立閱讀教育制度性及永續化，列入校務發展計畫中，活動細項列入行事曆。運用家長匯集各項會議，凝聚校內外發展特色氛圍，排除校外障礙，教師安心教學。透過檢討會，</w:t>
            </w:r>
            <w:r>
              <w:rPr>
                <w:rFonts w:ascii="標楷體" w:hAnsi="標楷體" w:cs="標楷體" w:eastAsia="標楷體"/>
                <w:color w:val="000000"/>
              </w:rPr>
              <w:t>鼓勵教師群可就目前推動語文教育方案，取蕪存菁、化繁為簡，根本性落實閱讀教育目標。以建立有效評估與改善機制促進品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8:00Z</dcterms:created>
  <dc:creator>User</dc:creator>
  <dc:description/>
  <cp:keywords/>
  <dc:language>en-US</dc:language>
  <cp:lastModifiedBy>cwul</cp:lastModifiedBy>
  <dcterms:modified xsi:type="dcterms:W3CDTF">2013-06-07T04:48:00Z</dcterms:modified>
  <cp:revision>3</cp:revision>
  <dc:subject/>
  <dc:title>NO</dc:title>
</cp:coreProperties>
</file>