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藍色世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彰化縣德興國小 四甲 邱嘉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裡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各樣的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嬌小玲瓏的魚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龐然大物的魚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活潑可愛的魚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陰森恐怖的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各異其趣的魚令我著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裡面最令人印象深刻是鯨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牠的體型很大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一定很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海中的巨無霸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海中無拘無束的游來游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有可愛的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，我最喜歡小丑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上的紅白相間條紋真美麗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海葵上玩耍的模樣更是相映成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聰明的海豚是海中小精靈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和同伴們一起合作捕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會表演水中特技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樣子真令人討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喜歡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想變成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牠們做朋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大家自由自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遨「游」在廣大的藍色世界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9:00Z</dcterms:created>
  <dc:creator>Customer</dc:creator>
  <dc:description/>
  <cp:keywords/>
  <dc:language>en-US</dc:language>
  <cp:lastModifiedBy>Customer</cp:lastModifiedBy>
  <dcterms:modified xsi:type="dcterms:W3CDTF">2012-09-28T07:09:00Z</dcterms:modified>
  <cp:revision>2</cp:revision>
  <dc:subject/>
  <dc:title>　　　　藍色世界     彰化縣德興國小 四甲 邱嘉彰</dc:title>
</cp:coreProperties>
</file>