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我最喜歡吃的水果　　四甲　　江駿宇</w:t>
      </w:r>
    </w:p>
    <w:p>
      <w:pPr>
        <w:pStyle w:val="Normal"/>
        <w:rPr/>
      </w:pPr>
      <w:r>
        <w:rPr/>
        <w:t>　　每一個人喜愛吃的水果都不盡相同，有的愛吃甜滋滋的水果，有的愛吃酸溜溜的水果，而我則是喜歡又酸又甜的水果，例如：青綠的酸梅、怪異的奇異果、黃橙橙的橘子</w:t>
      </w:r>
      <w:r>
        <w:rPr/>
        <w:t>……</w:t>
      </w:r>
      <w:r>
        <w:rPr/>
        <w:t>等，其中紅紅的小不點「草莓」，是我的最愛。</w:t>
      </w:r>
    </w:p>
    <w:p>
      <w:pPr>
        <w:pStyle w:val="Normal"/>
        <w:rPr/>
      </w:pPr>
      <w:r>
        <w:rPr/>
        <w:t>　　我記得第一次吃草莓的時候，看到草莓獨特亮麗的外表覺得十分討人喜歡，令我迫不及待的吃了一口，一開始酸酸的口感讓我印象深刻，到最後我愛上她酸酸甜甜的味道，之後一見到草莓就令我食指大動、口水直流啊！</w:t>
      </w:r>
    </w:p>
    <w:p>
      <w:pPr>
        <w:pStyle w:val="Normal"/>
        <w:rPr/>
      </w:pPr>
      <w:r>
        <w:rPr/>
        <w:t>　　味道香醇、造型甜美的草莓吃下去，整個人都開心了起來，如果再配上好喝又健康的新鮮牛奶，搭配起來口感更是與眾不同，我不禁的舉起拇指，讚不絕口的說：「真是人間美味，讚！」</w:t>
      </w:r>
    </w:p>
    <w:p>
      <w:pPr>
        <w:pStyle w:val="Normal"/>
        <w:rPr/>
      </w:pPr>
      <w:r>
        <w:rPr/>
        <w:t>　　美味的草莓真令人想一口接著一口的吃下去，但是再如何好吃的東西都必須適可而止，不可以一次暴飲暴食。水果是很營養的食物，為了身體健康著想，大家一定都要每天攝取適量的水果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8:00Z</dcterms:created>
  <dc:creator>Customer</dc:creator>
  <dc:description/>
  <cp:keywords/>
  <dc:language>en-US</dc:language>
  <cp:lastModifiedBy>Customer</cp:lastModifiedBy>
  <dcterms:modified xsi:type="dcterms:W3CDTF">2013-01-14T07:01:00Z</dcterms:modified>
  <cp:revision>1</cp:revision>
  <dc:subject/>
  <dc:title>　　　　我最喜歡吃的水果　　四甲　　江駿宇</dc:title>
</cp:coreProperties>
</file>