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您真好</w:t>
      </w:r>
      <w:r>
        <w:rPr/>
        <w:tab/>
        <w:tab/>
      </w:r>
      <w:r>
        <w:rPr/>
        <w:t>三甲　賴薇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身邊有許多人為我們奉獻，保護我們，我們應該要珍惜、知福、惜福，珍惜別人對我們的好，並且對他們說聲：「有您真好！」</w:t>
      </w:r>
    </w:p>
    <w:p>
      <w:pPr>
        <w:pStyle w:val="Normal"/>
        <w:rPr/>
      </w:pPr>
      <w:r>
        <w:rPr/>
        <w:t>　　爸媽養育我們，提供我們食、衣、住、行、育、樂的需求，讓我們過著無憂無慮的生活；在我們有困難的時候，他們會幫助我們渡過難關，真令人感念。</w:t>
      </w:r>
    </w:p>
    <w:p>
      <w:pPr>
        <w:pStyle w:val="Normal"/>
        <w:rPr/>
      </w:pPr>
      <w:r>
        <w:rPr/>
        <w:t>　　醫生替我們醫病，在我們生病時，給予我們關懷和細心的問診，真想對他們說：「謝謝您！」</w:t>
      </w:r>
    </w:p>
    <w:p>
      <w:pPr>
        <w:pStyle w:val="Normal"/>
        <w:rPr/>
      </w:pPr>
      <w:r>
        <w:rPr/>
        <w:t>　　朋友帶給我歡笑和快樂，讓我每天過得開心又充實；當我遇到疑問時，他們也會教我，我想對他們說：「有你真好！」</w:t>
      </w:r>
    </w:p>
    <w:p>
      <w:pPr>
        <w:pStyle w:val="Normal"/>
        <w:rPr/>
      </w:pPr>
      <w:r>
        <w:rPr/>
        <w:t>　　有一句名言：「施比受更有福。」幫助別人的人，比接受幫助的人，更有福氣。所以我們要做個手心向下的人，不僅能夠多幫助別人，更為自己累積福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8:00Z</dcterms:created>
  <dc:creator>User</dc:creator>
  <dc:description/>
  <dc:language>en-US</dc:language>
  <cp:lastModifiedBy>User</cp:lastModifiedBy>
  <dcterms:modified xsi:type="dcterms:W3CDTF">2012-12-26T04:55:00Z</dcterms:modified>
  <cp:revision>1</cp:revision>
  <dc:subject/>
  <dc:title>有您真好</dc:title>
</cp:coreProperties>
</file>