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6920" cy="1019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62865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新北市立圖書館三峽分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-432" w:right="1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　   ～「特殊教育」館藏特色行銷系列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-432" w:right="1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-432" w:right="180" w:firstLine="183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親職講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談特殊生生涯規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  <w:szCs w:val="52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  <w:szCs w:val="44"/>
                        </w:rPr>
                        <w:t>新北市立圖書館三峽分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-432" w:right="180" w:hanging="0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　   ～「特殊教育」館藏特色行銷系列活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-432" w:right="180" w:hanging="0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-432" w:right="180" w:firstLine="183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親職講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談特殊生生涯規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6286500" cy="720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北市立圖書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承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三峽分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協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北市立三峽國民中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 19:00-21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地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新北市立三峽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峽區復興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聘請萬芳醫院職能治療技術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王淑真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探討特殊生生涯規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-----------------------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✁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----------------------------------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✁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新北市立圖書館三峽分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職講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談特殊生生涯規劃】報名表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2880"/>
                              <w:gridCol w:w="1260"/>
                              <w:gridCol w:w="3780"/>
                            </w:tblGrid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52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男  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手 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托育需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孩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名       年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※請將報名表填妥後由學校彙整後交給三峽分館，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7pt;mso-wrap-distance-left:9.05pt;mso-wrap-distance-right:9.05pt;mso-wrap-distance-top:0pt;mso-wrap-distance-bottom:0pt;margin-top:20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主辦單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北市立圖書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承辦單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三峽分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協辦單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北市立三峽國民中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時間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日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 19:00-21:0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地點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新北市立三峽國民中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峽區復興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3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內容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聘請萬芳醫院職能治療技術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王淑真老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探討特殊生生涯規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-----------------------------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color w:val="000000"/>
                          <w:spacing w:val="15"/>
                          <w:kern w:val="0"/>
                          <w:sz w:val="28"/>
                          <w:szCs w:val="28"/>
                        </w:rPr>
                        <w:t>✁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----------------------------------------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color w:val="000000"/>
                          <w:spacing w:val="15"/>
                          <w:kern w:val="0"/>
                          <w:sz w:val="28"/>
                          <w:szCs w:val="28"/>
                        </w:rPr>
                        <w:t>✁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新北市立圖書館三峽分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職講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談特殊生生涯規劃】報名表</w:t>
                      </w:r>
                    </w:p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2880"/>
                        <w:gridCol w:w="1260"/>
                        <w:gridCol w:w="3780"/>
                      </w:tblGrid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52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男      □女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手 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托育需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小孩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姓名       年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※請將報名表填妥後由學校彙整後交給三峽分館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1:00Z</dcterms:created>
  <dc:creator>user</dc:creator>
  <dc:description/>
  <cp:keywords/>
  <dc:language>en-US</dc:language>
  <cp:lastModifiedBy>Valued Acer Customer</cp:lastModifiedBy>
  <dcterms:modified xsi:type="dcterms:W3CDTF">2013-04-22T03:08:00Z</dcterms:modified>
  <cp:revision>24</cp:revision>
  <dc:subject/>
  <dc:title>  </dc:title>
</cp:coreProperties>
</file>