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仁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111188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3.95pt;mso-wrap-distance-left:9.05pt;mso-wrap-distance-right:9.05pt;mso-wrap-distance-top:0pt;mso-wrap-distance-bottom:0pt;margin-top:0.0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藝競賽本土語歌唱比賽報名表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8"/>
        <w:gridCol w:w="2463"/>
        <w:gridCol w:w="448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語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歌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一併書寫歌本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報名  □老師推薦   推薦老師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若歌曲非學校伴唱機內的歌曲，而是自備伴唱帶的，請註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仁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111188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3.95pt;mso-wrap-distance-left:9.05pt;mso-wrap-distance-right:9.05pt;mso-wrap-distance-top:0pt;mso-wrap-distance-bottom:0pt;margin-top:0.0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藝競賽本土語歌唱比賽報名表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8"/>
        <w:gridCol w:w="2463"/>
        <w:gridCol w:w="448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語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歌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一併書寫歌本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報名  □老師推薦   推薦老師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若歌曲非學校伴唱機內的歌曲，而是自備伴唱帶的，請註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仁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1111885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3.95pt;mso-wrap-distance-left:9.05pt;mso-wrap-distance-right:9.05pt;mso-wrap-distance-top:0pt;mso-wrap-distance-bottom:0pt;margin-top:0.0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藝競賽本土語歌唱比賽報名表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8"/>
        <w:gridCol w:w="2463"/>
        <w:gridCol w:w="448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語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歌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一併書寫歌本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報名  □老師推薦   推薦老師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若歌曲非學校伴唱機內的歌曲，而是自備伴唱帶的，請註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9:00Z</dcterms:created>
  <dc:creator>hlc</dc:creator>
  <dc:description/>
  <cp:keywords/>
  <dc:language>en-US</dc:language>
  <cp:lastModifiedBy>hlc</cp:lastModifiedBy>
  <dcterms:modified xsi:type="dcterms:W3CDTF">2012-10-11T05:30:00Z</dcterms:modified>
  <cp:revision>3</cp:revision>
  <dc:subject/>
  <dc:title>花蓮縣鳳林鎮鳳仁國民小學101學年度</dc:title>
</cp:coreProperties>
</file>