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仁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藝競賽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本土語歌唱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3</w:t>
      </w:r>
      <w:r>
        <w:rPr>
          <w:rFonts w:eastAsia="標楷體" w:cs="標楷體" w:ascii="標楷體" w:hAnsi="標楷體"/>
          <w:sz w:val="32"/>
          <w:szCs w:val="32"/>
        </w:rPr>
        <w:t>:20-15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鳳仁國小羽球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分「客家語」與「閩南語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，各組又細分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年級組及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年級組，合計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，每組擇優錄取前三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歌曲以學校伴唱機內的歌曲為主，惟若非伴唱機內的歌曲，可由參賽者提供伴唱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學生以本土語選修之課程報名參加該組賽事為原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：若某生選修客語，則報名客語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各組參賽以報名先後順序額滿為止，報名人數不足，則由任課本土語教師推薦參加。若學生已報名其中一組，另一組參賽有餘額，則可再行報名參加另一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演唱時間以該首歌曲長度為主，並採無字幕的方式進行，請參賽選手特別注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學校伴唱機內建歌曲之歌本放置在替代役桌上，請有意參賽的學生逕向替代役查詢，同時索取報名表，填妥完畢交回給替代役，完成報名手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報名截止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7:00Z</dcterms:created>
  <dc:creator>hlc</dc:creator>
  <dc:description/>
  <cp:keywords/>
  <dc:language>en-US</dc:language>
  <cp:lastModifiedBy>hlc</cp:lastModifiedBy>
  <dcterms:modified xsi:type="dcterms:W3CDTF">2012-10-11T05:36:00Z</dcterms:modified>
  <cp:revision>8</cp:revision>
  <dc:subject/>
  <dc:title>花蓮縣鳳林鎮鳳仁國民小學101學年度</dc:title>
</cp:coreProperties>
</file>