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鳳仁國民小學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校內學藝競賽字音字形比賽成績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4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2"/>
        <w:gridCol w:w="3541"/>
        <w:gridCol w:w="3542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組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一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二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三名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二年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苡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懷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許家綺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三年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卓笙福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卉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趙淑如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四年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夌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苡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王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為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五年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文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拾景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王登榞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六年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徐偉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王千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蔡軍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2:00Z</dcterms:created>
  <dc:creator>命題光碟</dc:creator>
  <dc:description/>
  <cp:keywords/>
  <dc:language>en-US</dc:language>
  <cp:lastModifiedBy>hlc</cp:lastModifiedBy>
  <dcterms:modified xsi:type="dcterms:W3CDTF">2012-11-02T02:08:00Z</dcterms:modified>
  <cp:revision>5</cp:revision>
  <dc:subject/>
  <dc:title>花蓮縣鳳仁國民小學100學年度校內學藝競賽硬筆字比賽成績表</dc:title>
</cp:coreProperties>
</file>