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格教育教案設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7"/>
        <w:gridCol w:w="1260"/>
        <w:gridCol w:w="733"/>
        <w:gridCol w:w="1162"/>
        <w:gridCol w:w="1178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疊疊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德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、寬恕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（共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活動中和同儕分工合作，並體會合作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團體合作過程中，學習他人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團體中不同的意見，並願意與他人配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能包容與接納與自己不同的意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以對方的角度看待事情，並原諒他人的過錯。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6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默契大考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骨牌疊疊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學生分成數組，並說明遊戲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7" w:leader="none"/>
              </w:tabs>
              <w:ind w:left="963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骨牌，每人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骨牌，讓學生個別練習排列骨牌的基本技巧（如：排成直線、圓形、曲線等不同圖形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討論並設計小組所要排列的圖形。</w:t>
            </w:r>
          </w:p>
          <w:p>
            <w:pPr>
              <w:pStyle w:val="Normal"/>
              <w:numPr>
                <w:ilvl w:val="0"/>
                <w:numId w:val="1"/>
              </w:numPr>
              <w:ind w:left="949" w:hanging="2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各組的設計圖確定後，老師發給每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片骨牌，並開始進行排列骨牌的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9" w:leader="none"/>
              </w:tabs>
              <w:ind w:left="935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：各組完成作品後，進行推骨牌活動，推倒最多張骨牌的那一組為優勝隊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5" w:leader="none"/>
              </w:tabs>
              <w:ind w:left="921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次活動中，自己這一組是否有成功推倒骨牌？成功（或失敗）的原因為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5" w:leader="none"/>
              </w:tabs>
              <w:ind w:left="921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，你們有沒有遇到困難？你們是如何解決呢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5" w:leader="none"/>
              </w:tabs>
              <w:ind w:left="921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的活動，你們覺得還可以怎麼做，才可以表現得更好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5" w:leader="none"/>
              </w:tabs>
              <w:ind w:left="921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次的活動中，你學習到什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5" w:leader="none"/>
              </w:tabs>
              <w:ind w:left="921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：做許多事情只要大家團結合作，一定遠勝於一個人的力量。在合作過程中，要隨時縮小自己，並且學習互相包容和體諒， 大家才能合作愉快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骨牌</w:t>
            </w:r>
            <w:r>
              <w:rPr>
                <w:rFonts w:eastAsia="標楷體" w:cs="標楷體" w:ascii="標楷體" w:hAnsi="標楷體"/>
              </w:rPr>
              <w:t>500~600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Joan</dc:creator>
  <dc:description/>
  <dc:language>en-US</dc:language>
  <cp:lastModifiedBy>joan7033</cp:lastModifiedBy>
  <dcterms:modified xsi:type="dcterms:W3CDTF">2010-09-21T03:59:00Z</dcterms:modified>
  <cp:revision>51</cp:revision>
  <dc:subject/>
  <dc:title>品格繪本教學設計</dc:title>
</cp:coreProperties>
</file>