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雲林縣九十八年度精進教師課堂教學能力子計畫一──評量工作坊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作品製作格式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生多元評量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實作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活動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</w:rPr>
        <w:t>學生多元評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實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活動至少應含一個完整單元，並描述此單元的教學目標、教學內容、評量活動名稱，並詳列評量活動目標、實施過程與記錄，根據每一評量活動目標設定基準與規準，並寫出評量活動設計與實施之反思。</w:t>
      </w:r>
      <w:r>
        <w:rPr>
          <w:rFonts w:ascii="標楷體" w:hAnsi="標楷體" w:cs="標楷體" w:eastAsia="標楷體"/>
          <w:bdr w:val="single" w:sz="4" w:space="0" w:color="000000"/>
        </w:rPr>
        <w:t>參考</w:t>
      </w:r>
      <w:r>
        <w:rPr>
          <w:rFonts w:ascii="標楷體" w:hAnsi="標楷體" w:cs="標楷體" w:eastAsia="標楷體"/>
        </w:rPr>
        <w:t>表格如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12"/>
        <w:gridCol w:w="1688"/>
        <w:gridCol w:w="2494"/>
      </w:tblGrid>
      <w:tr>
        <w:trPr/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學校名稱：</w:t>
            </w:r>
          </w:p>
        </w:tc>
        <w:tc>
          <w:tcPr>
            <w:tcW w:w="1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國小</w:t>
            </w:r>
          </w:p>
        </w:tc>
        <w:tc>
          <w:tcPr>
            <w:tcW w:w="16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師姓名：</w:t>
            </w:r>
          </w:p>
        </w:tc>
        <w:tc>
          <w:tcPr>
            <w:tcW w:w="24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秉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領域：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適用年級：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單元描述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形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學目標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堆疊、滾動的方式認識立體圖形並加以分類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拓印立體圖形，認識平面圖形並加以命名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實物全等的面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評量活動名稱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拓印我最行</w:t>
            </w:r>
          </w:p>
        </w:tc>
      </w:tr>
      <w:tr>
        <w:trPr/>
        <w:tc>
          <w:tcPr>
            <w:tcW w:w="2268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評量活動一目標</w:t>
            </w:r>
          </w:p>
        </w:tc>
        <w:tc>
          <w:tcPr>
            <w:tcW w:w="609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立體圖形拓印出平面圖形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平面圖形命名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理座位環境。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評量活動一 實施過程：</w:t>
            </w:r>
          </w:p>
        </w:tc>
      </w:tr>
      <w:tr>
        <w:trPr>
          <w:trHeight w:val="253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發給各組每位學生不同的立體圖形及海報紙，學生將立體圖形沾染顏料並拓印立體圖形的每個面在海報紙上。拓印完自己的立體圖形之後，和同組的組員交換立體圖形，再進行拓印。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著，老師再引導學生分辨拓印的圖形並加以命名，並帶全班欣賞每位學生的作品。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後，請學生整理桌面、廣告顏料、海報紙收拾整齊，並將雙手洗乾淨。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評量活動一 基準與規準：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將不同的立體圖形的各個面沿染顏料並拓印在海報紙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同組組員交換不同形狀的立體圖形，再進行拓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跟著老師欣賞每位同學的作品，並辨別同學拓印出來的各種圖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將小組座位確實收拾乾淨，再將雙手洗乾淨。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活動實施記錄：（文字、圖片　照片　學習單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）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不起，我忘了拍。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評量活動設計與實施之反思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本來以為做這個拓印會很麻煩，但是其實並不會。而且學生能夠從拓印的活動中，親身體驗立體物品轉換成平面的感覺。拓印完後的欣賞活動，學生的學習興趣相當高昂，算是個成功的教學活動！</w:t>
            </w:r>
          </w:p>
        </w:tc>
      </w:tr>
    </w:tbl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3:58:00Z</dcterms:created>
  <dc:creator>teacher</dc:creator>
  <dc:description/>
  <cp:keywords/>
  <dc:language>en-US</dc:language>
  <cp:lastModifiedBy>acer</cp:lastModifiedBy>
  <dcterms:modified xsi:type="dcterms:W3CDTF">2009-11-06T09:42:00Z</dcterms:modified>
  <cp:revision>9</cp:revision>
  <dc:subject/>
  <dc:title>一、多元評量(實作)活動</dc:title>
</cp:coreProperties>
</file>