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國立海洋生物博物館「海洋學校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活動教案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學活動一（附件教材 </w:t>
      </w:r>
      <w:r>
        <w:rPr>
          <w:rFonts w:ascii="標楷體" w:hAnsi="標楷體" w:cs="標楷體" w:eastAsia="標楷體"/>
          <w:color w:val="FF0000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 xml:space="preserve"> 份、學習單 </w:t>
      </w:r>
      <w:r>
        <w:rPr>
          <w:rFonts w:ascii="標楷體" w:hAnsi="標楷體" w:cs="標楷體" w:eastAsia="標楷體"/>
          <w:color w:val="FF0000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 xml:space="preserve"> 份、測驗卷 </w:t>
      </w:r>
      <w:r>
        <w:rPr>
          <w:rFonts w:ascii="標楷體" w:hAnsi="標楷體" w:cs="標楷體" w:eastAsia="標楷體"/>
          <w:color w:val="FF0000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 xml:space="preserve"> 份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3141"/>
        <w:gridCol w:w="1291"/>
        <w:gridCol w:w="1341"/>
        <w:gridCol w:w="1835"/>
      </w:tblGrid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三劍客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蘊草、滿江紅與水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新興國小</w:t>
            </w:r>
          </w:p>
        </w:tc>
      </w:tr>
      <w:tr>
        <w:trPr>
          <w:trHeight w:val="5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蓁</w:t>
            </w:r>
          </w:p>
        </w:tc>
      </w:tr>
      <w:tr>
        <w:trPr>
          <w:trHeight w:val="5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3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夠了解水生植物的定義與分類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經由老師引導，思考老師提出的問題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透過圖片及老師的講解了解定義和分類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運用各項資源尋找「水禾」的基本資料。</w:t>
            </w:r>
          </w:p>
          <w:p>
            <w:pPr>
              <w:pStyle w:val="TextBodyIndent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觀察老師的海報，了解海報製作的主要結構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透過分組合作的方式，共同完成海報製作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能清楚地介紹「水禾」的特徵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在參觀白雲農場時仔細觀察相關的水生植物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能熟知本次課程介紹的水生植物特性，並在參觀農場時主動觀察各類水生植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6"/>
              </w:numPr>
              <w:tabs>
                <w:tab w:val="clear" w:pos="480"/>
                <w:tab w:val="left" w:pos="218" w:leader="none"/>
              </w:tabs>
              <w:spacing w:lineRule="atLeast" w:line="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水生植物」定義海報。</w:t>
            </w:r>
          </w:p>
          <w:p>
            <w:pPr>
              <w:pStyle w:val="TextBodyIndent"/>
              <w:numPr>
                <w:ilvl w:val="3"/>
                <w:numId w:val="6"/>
              </w:numPr>
              <w:tabs>
                <w:tab w:val="clear" w:pos="480"/>
                <w:tab w:val="left" w:pos="218" w:leader="none"/>
              </w:tabs>
              <w:spacing w:lineRule="atLeast" w:line="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ascii="Comic Sans MS" w:hAnsi="Comic Sans MS" w:cs="Comic Sans MS" w:eastAsia="標楷體"/>
              </w:rPr>
              <w:t>水蘊草、滿江紅資料海報各一張。</w:t>
            </w:r>
          </w:p>
          <w:p>
            <w:pPr>
              <w:pStyle w:val="TextBodyIndent"/>
              <w:numPr>
                <w:ilvl w:val="3"/>
                <w:numId w:val="6"/>
              </w:numPr>
              <w:tabs>
                <w:tab w:val="clear" w:pos="480"/>
                <w:tab w:val="left" w:pos="218" w:leader="none"/>
              </w:tabs>
              <w:spacing w:lineRule="atLeast" w:line="0"/>
              <w:ind w:left="398" w:hanging="360"/>
              <w:rPr/>
            </w:pPr>
            <w:r>
              <w:rPr>
                <w:rFonts w:ascii="標楷體" w:hAnsi="標楷體" w:cs="標楷體" w:eastAsia="標楷體"/>
              </w:rPr>
              <w:t>半開海報三張。</w:t>
            </w:r>
          </w:p>
          <w:p>
            <w:pPr>
              <w:pStyle w:val="TextBodyIndent"/>
              <w:numPr>
                <w:ilvl w:val="3"/>
                <w:numId w:val="6"/>
              </w:numPr>
              <w:tabs>
                <w:tab w:val="clear" w:pos="480"/>
                <w:tab w:val="left" w:pos="218" w:leader="none"/>
              </w:tabs>
              <w:spacing w:lineRule="atLeast" w:line="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貼紙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小張。</w:t>
            </w:r>
          </w:p>
        </w:tc>
      </w:tr>
      <w:tr>
        <w:trPr>
          <w:trHeight w:val="184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縣大元國小水生世界網： 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Style w:val="InternetLink"/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dyps.tcc.edu.tw</w:t>
              </w:r>
            </w:hyperlink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Style w:val="InternetLink"/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/green/waterworld/</w:t>
              </w:r>
            </w:hyperlink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index004.htm</w:t>
              </w:r>
            </w:hyperlink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教學資源網</w:t>
            </w:r>
          </w:p>
          <w:p>
            <w:pPr>
              <w:pStyle w:val="TextBodyIndent"/>
              <w:spacing w:lineRule="atLeast" w:line="0"/>
              <w:ind w:left="0" w:hanging="0"/>
              <w:rPr>
                <w:rStyle w:val="InternetLink"/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etoe.mlc.edu.tw/</w:t>
              </w:r>
            </w:hyperlink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materialf/4387/21.htm</w:t>
              </w:r>
            </w:hyperlink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吉</w:t>
            </w:r>
            <w:r>
              <w:rPr>
                <w:rFonts w:eastAsia="標楷體" w:cs="標楷體" w:ascii="標楷體" w:hAnsi="標楷體"/>
              </w:rPr>
              <w:t xml:space="preserve">(2000)  </w:t>
            </w:r>
            <w:r>
              <w:rPr>
                <w:rFonts w:ascii="標楷體" w:hAnsi="標楷體" w:cs="標楷體" w:eastAsia="標楷體"/>
                <w:b/>
              </w:rPr>
              <w:t>台灣水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植物—自然觀察圖鑑</w:t>
            </w:r>
            <w:r>
              <w:rPr>
                <w:rFonts w:ascii="標楷體" w:hAnsi="標楷體" w:cs="標楷體" w:eastAsia="標楷體"/>
              </w:rPr>
              <w:t>。田野影像出版社。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遠波、顏聖紘、林仲剛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 xml:space="preserve">）  </w:t>
            </w:r>
            <w:r>
              <w:rPr>
                <w:rFonts w:ascii="標楷體" w:hAnsi="標楷體" w:cs="標楷體" w:eastAsia="標楷體"/>
                <w:b/>
                <w:bCs/>
              </w:rPr>
              <w:t>台灣水生植物圖誌。</w:t>
            </w:r>
            <w:r>
              <w:rPr>
                <w:rFonts w:ascii="標楷體" w:hAnsi="標楷體" w:cs="標楷體" w:eastAsia="標楷體"/>
                <w:bCs/>
              </w:rPr>
              <w:t>台北：行政院農業委員會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8" w:hanging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ind w:left="1200" w:hanging="1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</w:tr>
      <w:tr>
        <w:trPr>
          <w:trHeight w:val="5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63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經由老師引導，思考老師提出的問題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透過圖片及老師的講解了解定義和分類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觀察老師的海報，了解海報製作的主要結構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透過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的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，共同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海報製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能清楚地介紹「水禾」的特徵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能經由多次複習與同學介紹，熟知本次課程介紹的水生植物特性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80"/>
                <w:sz w:val="26"/>
              </w:rPr>
            </w:pPr>
            <w:r>
              <w:rPr>
                <w:rFonts w:eastAsia="標楷體"/>
                <w:b/>
                <w:color w:val="000080"/>
                <w:sz w:val="26"/>
              </w:rPr>
              <w:t>壹、準備活動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簡介水生植物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先詢問學生何謂「水生植物」？並讓學生猜測其定義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定義海報貼在黑板上，並解釋其廣義定義為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喜歡生長在有水環境中的植物</w:t>
            </w:r>
            <w:r>
              <w:rPr>
                <w:rFonts w:ascii="標楷體" w:hAnsi="標楷體" w:cs="標楷體" w:eastAsia="標楷體"/>
                <w:color w:val="333333"/>
              </w:rPr>
              <w:t>」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簡介水生植物分類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向學生提問「該如何為水生植物分類呢？」並請學生提出想法或猜測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綜合學生的意見，並將簡單的水生植物分類之樹狀圖繪於黑板上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2400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400480"/>
                                <a:chOff x="0" y="0"/>
                                <a:chExt cx="194328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880" y="520560"/>
                                  <a:ext cx="1655280" cy="182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3240" y="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水生植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334800"/>
                                    <a:ext cx="137160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71600" y="14652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52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71600" y="146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080" y="140400"/>
                                      <a:ext cx="684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9960" y="0"/>
                                      <a:ext cx="252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16524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92000"/>
                                    <a:ext cx="394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一、沉水植物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920" y="792000"/>
                                    <a:ext cx="37836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二、浮葉植物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6280" y="792000"/>
                                    <a:ext cx="3618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三、漂浮植物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8200" y="792000"/>
                                    <a:ext cx="39744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四、挺水植物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20" y="114480"/>
                                  <a:ext cx="1895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◎以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水中生長位置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」區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89pt" coordorigin="0,0" coordsize="3060,3780">
                      <v:rect id="shape_0" stroked="f" o:allowincell="t" style="position:absolute;left:0;top:0;width:305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9;top:820;width:2607;height:28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61;top:820;width:14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水生植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9;top:1347;width:2160;height:628">
                          <v:line id="shape_0" from="2529,1578" to="2529,1936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9,1578" to="369,1936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529;top:1578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line id="shape_0" from="1802,1568" to="1812,1975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24,1347" to="1427,160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3,1607" to="1123,1965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189;top:2067;width:620;height:161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、沉水植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3;top:2067;width:595;height:161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浮葉植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06;top:2067;width:569;height:161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、漂浮植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70;top:2067;width:625;height:161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、挺水植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24;top:180;width:298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以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水中生長位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」區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簡述四種分類之定義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水植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簡單的說，就是整株植物都是沉在水中、生長在水面下。</w:t>
            </w:r>
            <w:r>
              <w:rPr>
                <w:rFonts w:ascii="標楷體" w:hAnsi="標楷體" w:cs="標楷體" w:eastAsia="標楷體"/>
                <w:color w:val="000000"/>
              </w:rPr>
              <w:t>最常見的沉水植物就是「水蘊草」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葉植物：和沉水植物很類似，它的整株植物都沉入水裡。但唯一不同的是，浮葉植物的葉片通常比較大，而且可以平貼在水面上。最常見的浮葉植物是「睡蓮」或「田字草」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漂浮植物：和前兩種植物不一樣的就是它的根是不是長在水中的泥土裡，而是整株漂浮在水中。最常見的漂浮植物就是「布袋蓮」和「滿江紅」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挺水植物：它的根長在水底的土中，而莖和葉直立伸出水面。最常見的挺水植物是「荷花」和「水稻」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～第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一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節結束～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80"/>
                <w:sz w:val="26"/>
              </w:rPr>
            </w:pPr>
            <w:r>
              <w:rPr>
                <w:rFonts w:eastAsia="標楷體"/>
                <w:b/>
                <w:color w:val="000080"/>
                <w:sz w:val="26"/>
              </w:rPr>
              <w:t>貳、發展活動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分組討論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老師先帶領全班複習上一節課教過的水生植物分類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呈現先行製作好的「沉水植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蘊草」以及「漂浮植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滿江紅」的資料海報，並一一介紹水蘊草與滿江紅的特徵：</w:t>
            </w:r>
            <w:r>
              <w:rPr>
                <w:rFonts w:ascii="標楷體" w:hAnsi="標楷體" w:cs="標楷體" w:eastAsia="標楷體"/>
                <w:b/>
              </w:rPr>
              <w:t>分類、模樣或特色、生存環境、繁殖方式、功用、現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告訴全班，等一下會讓全班分三組，每一組要像老師介紹水蘊草的方式一樣，每一組介紹「水禾」這種植物，並自行製作成果海報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全班同學自行找夥伴分成三組，每一組組長到台前猜拳，贏的組別可以先選擇黑板上列出的介紹項目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下學習單，並帶全班同學到電腦教室，請各組依照學習單的內容上網搜尋資料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提醒各組組員要分工合作搜尋各項資料。完成學習單後，可以先和老師討論資料是否完整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自行設計海報格式，用手寫海報或以電腦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呈現均可，記得將要介紹的資料系統彙整，不可雜亂無章。若報告內容能圖文並茂會更佳！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全班需在這節與下一節課中完成資料搜尋與成果製作，第四節課會抽上台報告順序，依序上台報告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～第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二、三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節結束～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分組報告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0"/>
              <w:rPr>
                <w:rStyle w:val="Lbblack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抽出各組報告的順序，每組報告時間十分鐘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各組報告完畢後，老師對各組報告不足之部份加以補充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全班報告完後，老師準備每個人兩張加分貼紙，投給認為表現最好的兩個組別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投票結束，統計得票第一名組別，並給予獎勵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對各組及全班整體表現作講評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～第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四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節結束～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80"/>
                <w:sz w:val="26"/>
              </w:rPr>
            </w:pPr>
            <w:r>
              <w:rPr>
                <w:rFonts w:eastAsia="標楷體"/>
                <w:b/>
                <w:color w:val="000080"/>
                <w:sz w:val="26"/>
              </w:rPr>
              <w:t>參、綜合活動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一、校外參觀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參觀「白雲農場」之前，並說明參觀時的注意事項。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～第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五至七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節結束～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海報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圖片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水蘊草海報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江紅海報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Comic Sans MS" w:ascii="Comic Sans MS" w:hAnsi="Comic Sans MS"/>
              </w:rPr>
              <w:t>I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開海報紙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海報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貼紙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80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120</w:t>
            </w:r>
            <w:r>
              <w:rPr/>
              <w:t>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於參與發言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自己的意見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老師的說明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將老師所介紹的分類記下來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老師講解與觀察海報內容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全組分工合作完成任務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報告各組討論出的內容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能仔細聆聽與評斷同學的報告內容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老師說明，遵守參觀要點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學習單</w:t>
      </w:r>
      <w:r>
        <w:rPr>
          <w:rFonts w:cs="Comic Sans MS" w:ascii="Comic Sans MS" w:hAnsi="Comic Sans MS"/>
          <w:sz w:val="18"/>
          <w:szCs w:val="18"/>
        </w:rPr>
        <w:t>I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44450</wp:posOffset>
            </wp:positionV>
            <wp:extent cx="1714500" cy="118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六甲  </w:t>
      </w:r>
      <w:r>
        <w:rPr>
          <w:rFonts w:ascii="標楷體" w:hAnsi="標楷體" w:cs="標楷體" w:eastAsia="標楷體"/>
        </w:rPr>
        <w:t xml:space="preserve">  組別：</w:t>
      </w:r>
      <w:r>
        <w:rPr>
          <w:rFonts w:eastAsia="標楷體" w:cs="標楷體" w:ascii="標楷體" w:hAnsi="標楷體"/>
        </w:rPr>
        <w:t xml:space="preserve">________   </w:t>
      </w:r>
      <w:r>
        <w:rPr>
          <w:rFonts w:ascii="標楷體" w:hAnsi="標楷體" w:cs="標楷體" w:eastAsia="標楷體"/>
        </w:rPr>
        <w:t>姓員：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水禾的所屬分類、長相或特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水禾的生存環境特色與繁殖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水禾的功用與現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其他特點補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水禾的相關圖片與說明</w:t>
      </w:r>
      <w:r>
        <w:rPr/>
        <w:t>：</w:t>
      </w:r>
    </w:p>
    <w:tbl>
      <w:tblPr>
        <w:tblW w:w="3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24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參考資料：</w:t>
      </w:r>
      <w:r>
        <w:rPr/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6630</wp:posOffset>
                </wp:positionH>
                <wp:positionV relativeFrom="paragraph">
                  <wp:posOffset>-93332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4.9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531" w:right="1531" w:gutter="0" w:header="0" w:top="119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Lbblack">
    <w:name w:val="lb-blac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ps.tcc.edu.tw/green/waterworld/plant001.htm" TargetMode="External"/><Relationship Id="rId3" Type="http://schemas.openxmlformats.org/officeDocument/2006/relationships/hyperlink" Target="http://www.dyps.tcc.edu.tw/green/waterworld/plant001.htm" TargetMode="External"/><Relationship Id="rId4" Type="http://schemas.openxmlformats.org/officeDocument/2006/relationships/hyperlink" Target="http://www.dyps.tcc.edu.tw/green/waterworld/plant001.htm" TargetMode="External"/><Relationship Id="rId5" Type="http://schemas.openxmlformats.org/officeDocument/2006/relationships/hyperlink" Target="http://etoe.mlc.edu.tw/materialf/4387/21.htm" TargetMode="External"/><Relationship Id="rId6" Type="http://schemas.openxmlformats.org/officeDocument/2006/relationships/hyperlink" Target="http://etoe.mlc.edu.tw/materialf/4387/21.htm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08:00Z</dcterms:created>
  <dc:creator>name</dc:creator>
  <dc:description/>
  <cp:keywords/>
  <dc:language>en-US</dc:language>
  <cp:lastModifiedBy>Valued Acer Customer</cp:lastModifiedBy>
  <cp:lastPrinted>2009-05-18T11:15:00Z</cp:lastPrinted>
  <dcterms:modified xsi:type="dcterms:W3CDTF">2013-01-24T08:41:00Z</dcterms:modified>
  <cp:revision>70</cp:revision>
  <dc:subject/>
  <dc:title>附件二</dc:title>
</cp:coreProperties>
</file>