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雲林縣臺西鄉新興國小 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下學期 英語科教學觀摩教案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6"/>
        <w:gridCol w:w="360"/>
        <w:gridCol w:w="2608"/>
        <w:gridCol w:w="1316"/>
        <w:gridCol w:w="30"/>
        <w:gridCol w:w="1086"/>
        <w:gridCol w:w="720"/>
        <w:gridCol w:w="1634"/>
      </w:tblGrid>
      <w:tr>
        <w:trPr>
          <w:trHeight w:val="983" w:hRule="atLeast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9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47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甲班</w:t>
            </w:r>
          </w:p>
        </w:tc>
      </w:tr>
      <w:tr>
        <w:trPr>
          <w:trHeight w:val="10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.3 Do you watch TV every day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elody New Smart Book 4</w:t>
            </w:r>
          </w:p>
        </w:tc>
      </w:tr>
      <w:tr>
        <w:trPr>
          <w:trHeight w:val="8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次演示為本單元第二節課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教室</w:t>
            </w:r>
          </w:p>
        </w:tc>
      </w:tr>
      <w:tr>
        <w:trPr>
          <w:trHeight w:val="285" w:hRule="atLeast"/>
          <w:cantSplit w:val="true"/>
        </w:trPr>
        <w:tc>
          <w:tcPr>
            <w:tcW w:w="912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析</w:t>
            </w:r>
          </w:p>
        </w:tc>
      </w:tr>
      <w:tr>
        <w:trPr>
          <w:trHeight w:val="111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單字：</w:t>
            </w:r>
            <w:r>
              <w:rPr>
                <w:rFonts w:cs="Comic Sans MS" w:ascii="Comic Sans MS" w:hAnsi="Comic Sans MS"/>
              </w:rPr>
              <w:t>go to school, ride a bike, watch TV, play video games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本課句型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Comic Sans MS" w:ascii="Comic Sans MS" w:hAnsi="Comic Sans MS"/>
              </w:rPr>
              <w:t>Do you _______ every day?” “Yes, I do.” “No, I don’t.”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及應用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解說與自然發音法教學</w:t>
            </w:r>
            <w:r>
              <w:rPr>
                <w:rFonts w:ascii="Comic Sans MS" w:hAnsi="Comic Sans MS" w:cs="Comic Sans MS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複習與習作練習。</w:t>
            </w:r>
          </w:p>
        </w:tc>
      </w:tr>
      <w:tr>
        <w:trPr>
          <w:trHeight w:val="145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Comic Sans MS" w:ascii="Comic Sans MS" w:hAnsi="Comic Sans MS"/>
              </w:rPr>
              <w:t>Audio-Lingual Method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說教學法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中的各種練習方式，讓學生充份地練習與運用單字與句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Comic Sans MS" w:ascii="Comic Sans MS" w:hAnsi="Comic Sans MS"/>
              </w:rPr>
              <w:t>Communicative Approach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溝通式教學法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增加師生之間語言溝通的練習機會。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學生能聽、說與辨視本課單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學生能運用本單元的字彙套用於句型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學生能了解本單元情境會話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並能以適當對話問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能運用自然發音法拼讀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相關字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學生能培養學習英語的興趣。</w:t>
            </w:r>
          </w:p>
        </w:tc>
      </w:tr>
      <w:tr>
        <w:trPr>
          <w:trHeight w:val="469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聽】 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課堂中所習得的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懂常用之教室及日常生活用語。</w:t>
            </w:r>
          </w:p>
          <w:p>
            <w:pPr>
              <w:pStyle w:val="Normal"/>
              <w:spacing w:lineRule="exact" w:line="30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說】   </w:t>
            </w:r>
            <w:r>
              <w:rPr>
                <w:rFonts w:eastAsia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地唸出常用基本字詞。</w:t>
            </w:r>
          </w:p>
          <w:p>
            <w:pPr>
              <w:pStyle w:val="Normal"/>
              <w:spacing w:lineRule="exact" w:line="30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exact" w:line="30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讀】   </w:t>
            </w: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能使用字母拼讀法</w:t>
            </w:r>
            <w:r>
              <w:rPr>
                <w:rFonts w:eastAsia="標楷體" w:cs="標楷體" w:ascii="標楷體" w:hAnsi="標楷體"/>
                <w:spacing w:val="-16"/>
              </w:rPr>
              <w:t>(phonics)</w:t>
            </w:r>
            <w:r>
              <w:rPr>
                <w:rFonts w:ascii="標楷體" w:hAnsi="標楷體" w:cs="標楷體" w:eastAsia="標楷體"/>
                <w:spacing w:val="-16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跟著老師或錄音帶正確地朗讀課本中之對話。</w:t>
            </w:r>
          </w:p>
          <w:p>
            <w:pPr>
              <w:pStyle w:val="Normal"/>
              <w:spacing w:lineRule="exact" w:line="300"/>
              <w:ind w:left="7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【寫】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綜合】 </w:t>
            </w:r>
            <w:r>
              <w:rPr>
                <w:rFonts w:eastAsia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懂及辨識一些日常生活溝通中常用的英語辭彙。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興趣及態度】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與演示，能集中注意。</w:t>
            </w:r>
          </w:p>
          <w:p>
            <w:pPr>
              <w:pStyle w:val="Normal"/>
              <w:spacing w:lineRule="exact" w:line="34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參與各種口語練習活動。</w:t>
            </w:r>
          </w:p>
        </w:tc>
      </w:tr>
      <w:tr>
        <w:trPr/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46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地唸出常用基本字詞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地唸出常用基本字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參與各種口語練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著老師或錄音帶正確地朗讀課本中之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跟著老師或錄音帶正確地朗讀課本中之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能使用字母拼讀法</w:t>
            </w:r>
            <w:r>
              <w:rPr>
                <w:rFonts w:eastAsia="標楷體" w:cs="標楷體" w:ascii="標楷體" w:hAnsi="標楷體"/>
                <w:spacing w:val="-16"/>
              </w:rPr>
              <w:t>(phonics)</w:t>
            </w:r>
            <w:r>
              <w:rPr>
                <w:rFonts w:ascii="標楷體" w:hAnsi="標楷體" w:cs="標楷體" w:eastAsia="標楷體"/>
                <w:spacing w:val="-16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第一節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舊經驗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複習上一單元學過的四個單字作為新單元的暖身活動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介紹本單元新單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運用簡單的肢體動作讓學生猜猜看老師要教的單字是什麼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藉由學生的回答，帶出本單元的四個單字：</w:t>
            </w:r>
            <w:r>
              <w:rPr>
                <w:rFonts w:eastAsia="標楷體" w:cs="Comic Sans MS" w:ascii="Comic Sans MS" w:hAnsi="Comic Sans MS"/>
              </w:rPr>
              <w:t>go to school, ride a bike, watch TV, play video game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字母拼讀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個單字都要請學生辨視母音為何？並利用簡單的字母拼讀法練習將單字正確拼讀出來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綜合活動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單字複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字卡不按照課本順序地貼在黑板上，隨意點選字卡，讓全班一起複習單字唸法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全班大致上熟悉單字後，以抽籤的方式讓小組一起回答老師點選的單字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的組別立即加分回饋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章結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，結算本節課的獎章數目，並請班長和小老師負責幫全班蓋獎章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～第一節課結束～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第二節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單字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老師先複習上一節課教過的四個單字作為暖身活動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介紹本單元句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將本課的句型條貼在黑板上，並解說這個句型的中文意思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邊複習單字圖卡，一邊將單字圖卡貼在句型條的下方，並在字卡中間畫上一個炸彈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炸彈遊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請全班起立，並推派兩名「小警察」擔任監督工作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老師運用槌子敲擊字卡，學生必須將單字套進句型中，並依老師指示回答 </w:t>
            </w:r>
            <w:r>
              <w:rPr>
                <w:rFonts w:ascii="Comic Sans MS" w:hAnsi="Comic Sans MS" w:cs="Comic Sans MS" w:eastAsia="標楷體"/>
              </w:rPr>
              <w:t>“</w:t>
            </w:r>
            <w:r>
              <w:rPr>
                <w:rFonts w:eastAsia="標楷體" w:cs="Comic Sans MS" w:ascii="Comic Sans MS" w:hAnsi="Comic Sans MS"/>
              </w:rPr>
              <w:t>Yes, I do.”</w:t>
            </w:r>
            <w:r>
              <w:rPr>
                <w:rFonts w:ascii="標楷體" w:hAnsi="標楷體" w:cs="標楷體" w:eastAsia="標楷體"/>
              </w:rPr>
              <w:t xml:space="preserve">或是 </w:t>
            </w:r>
            <w:r>
              <w:rPr>
                <w:rFonts w:ascii="Comic Sans MS" w:hAnsi="Comic Sans MS" w:cs="Comic Sans MS" w:eastAsia="標楷體"/>
              </w:rPr>
              <w:t>“</w:t>
            </w:r>
            <w:r>
              <w:rPr>
                <w:rFonts w:eastAsia="標楷體" w:cs="Comic Sans MS" w:ascii="Comic Sans MS" w:hAnsi="Comic Sans MS"/>
              </w:rPr>
              <w:t>No, I don’t.”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老師敲到炸彈，全班要趕快抱頭蹲下。動作太慢或是不認真練習的人即為失敗，要坐下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結束後，統計各組剩下的人數，依人數為各組加分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綜合活動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本句型認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領全班練習課本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的句型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逐句抄下中文翻釋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章結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，結算本節課的獎章數目，並請班長和小老師負責幫全班蓋獎章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～第二節課結束～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第三節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單字和句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複習上一節課教過的四個單字以及句型作為暖身活動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介紹課文內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將本課的課文海報張貼在黑板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邊帶領全班朗讀課文，一邊配合課文圖片解釋句意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、自然發音法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說明字母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會發出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的聲音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本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頁所列出的單字來練習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的拼讀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綜合活動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、韻文認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節奏韻律唸讀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頁的韻文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章結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，結算本節課的獎章數目，並請班長和小老師負責幫全班蓋獎章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～第三節課結束～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第四節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單字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複習上一節課教過的四個單字作為暖身活動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句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男女分組，複習課文以及重要句型，老師視情況為表現良好的各組加分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習自然發音法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領大家唸讀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頁的單字以及韻文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習作習寫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帶全班一起完成第三單元的習作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綜合活動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、獎章結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，結算本節課的獎章數目，並請班長和小老師負責幫全班蓋獎章。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～第四節課結束～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磁鐵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章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條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槌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磁鐵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章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條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海報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海報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海報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章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條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正確回答問題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配合認讀單字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辨視單字的母音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正確念讀單字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確實記起學過的單字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運用單字並套用句型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積極參與活動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可跟著老師正確地複誦句子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積極參與活動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運動發音規則拼讀單字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確實跟著老師複習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積極參與活動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能認真完成習作。</w:t>
            </w:r>
          </w:p>
        </w:tc>
      </w:tr>
      <w:tr>
        <w:trPr>
          <w:trHeight w:val="100" w:hRule="atLeast"/>
        </w:trPr>
        <w:tc>
          <w:tcPr>
            <w:tcW w:w="9122" w:type="dxa"/>
            <w:gridSpan w:val="9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華康魏碑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標楷體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4:00Z</dcterms:created>
  <dc:creator>BJW</dc:creator>
  <dc:description/>
  <cp:keywords/>
  <dc:language>en-US</dc:language>
  <cp:lastModifiedBy>林冠宏</cp:lastModifiedBy>
  <cp:lastPrinted>2005-12-02T17:15:00Z</cp:lastPrinted>
  <dcterms:modified xsi:type="dcterms:W3CDTF">2008-04-09T09:28:00Z</dcterms:modified>
  <cp:revision>33</cp:revision>
  <dc:subject/>
  <dc:title>台北市 中山國小 教學觀摩教案</dc:title>
</cp:coreProperties>
</file>