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年甲班開學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與小朋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快樂的暑假已結束，大家準備好迎接新的學年度了嗎？以下為老師的愛心叮嚀，請小朋友仔細看一遍，也請家長協助孩子準備各項物品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備齊以下小朋友們之常用文具品，並於近日內讓孩子帶至學校來：</w:t>
      </w:r>
    </w:p>
    <w:tbl>
      <w:tblPr>
        <w:tblW w:w="836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59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三支削好的鉛筆，橡皮擦，彩虹筆，紅筆，藍筆，直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常用到，務必放一本字典在學校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備環保筷，不要使用免洗筷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用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支牙刷（如果沒有特別需求，老師會準備牙膏供孩子使用）。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量在抹布上縫製掛勾，以便懸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賣場皆買得到的工具箱（最小型式即可），或準備一個盒子。內裝常用到的文具，如：剪刀、美工刀、釘書機、膠水、彩色筆……等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紙（衛生紙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一包抽取式衛生紙在抽屜，就不必常跟同學借囉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所列物品為個人物品，因此請自行做好記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姓名貼紙或貼標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老師會不定時檢查。</w:t>
      </w:r>
    </w:p>
    <w:p>
      <w:pPr>
        <w:pStyle w:val="Normal"/>
        <w:numPr>
          <w:ilvl w:val="0"/>
          <w:numId w:val="1"/>
        </w:numPr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檔案夾將全班統一購買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8/30</w:t>
      </w:r>
      <w:r>
        <w:rPr>
          <w:rFonts w:ascii="標楷體" w:hAnsi="標楷體" w:cs="標楷體" w:eastAsia="標楷體"/>
        </w:rPr>
        <w:t>（三）開學，正式上課。</w:t>
      </w:r>
      <w:r>
        <w:rPr>
          <w:rFonts w:eastAsia="標楷體" w:cs="標楷體" w:ascii="標楷體" w:hAnsi="標楷體"/>
        </w:rPr>
        <w:t>8/31</w:t>
      </w:r>
      <w:r>
        <w:rPr>
          <w:rFonts w:ascii="標楷體" w:hAnsi="標楷體" w:cs="標楷體" w:eastAsia="標楷體"/>
        </w:rPr>
        <w:t>即上全天課，請記得帶餐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升上高年級，除了週三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放學，其他都是下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放學。老師都很準時放學，也請小朋友要準時回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作業最後繳交期限是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/1</w:t>
      </w:r>
      <w:r>
        <w:rPr>
          <w:rFonts w:ascii="標楷體" w:hAnsi="標楷體" w:cs="標楷體" w:eastAsia="標楷體"/>
          <w:color w:val="FF0000"/>
        </w:rPr>
        <w:t>（四）</w:t>
      </w:r>
      <w:r>
        <w:rPr>
          <w:rFonts w:ascii="標楷體" w:hAnsi="標楷體" w:cs="標楷體" w:eastAsia="標楷體"/>
        </w:rPr>
        <w:t>，還未做完的小朋友要加油了！暑假作業請認真完成，過於草率的作業老師會請你重新補做哦！請務必讓老師對你留下良好的第一印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的協助與幫忙！！！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甲班導師 吳秉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開學注意事項回條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是五年甲班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 xml:space="preserve">的家長 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，已收到此份通知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6</w:t>
    </w:r>
    <w:r>
      <w:rPr>
        <w:rFonts w:ascii="標楷體" w:hAnsi="標楷體" w:cs="標楷體" w:eastAsia="標楷體"/>
      </w:rPr>
      <w:t>秉蓁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2:00Z</dcterms:created>
  <dc:creator>CLASS</dc:creator>
  <dc:description/>
  <dc:language>en-US</dc:language>
  <cp:lastModifiedBy>bjw</cp:lastModifiedBy>
  <dcterms:modified xsi:type="dcterms:W3CDTF">2007-08-22T06:20:00Z</dcterms:modified>
  <cp:revision>8</cp:revision>
  <dc:subject/>
  <dc:title>五年九班開學注意事項</dc:title>
</cp:coreProperties>
</file>