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雲林縣明禮國小有機菜園實施計畫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壹、依據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校加強學校環境教育三年實施計畫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貳、目的： </w:t>
      </w:r>
    </w:p>
    <w:p>
      <w:pPr>
        <w:pStyle w:val="Normal"/>
        <w:widowControl/>
        <w:spacing w:lineRule="atLeast" w:line="0"/>
        <w:ind w:left="538" w:hanging="53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使學生在種植蔬菜的活動中，體驗植物生長的喜悅與生命的意      義。並能透過課程融入方式觀察植物的生長過程，探討植物繁殖的特性、瞭解環境對植物影響等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全面開闢有機菜園，作為學習和生活體驗的空間，讓學生實際</w:t>
      </w:r>
    </w:p>
    <w:p>
      <w:pPr>
        <w:pStyle w:val="Normal"/>
        <w:widowControl/>
        <w:spacing w:lineRule="atLeast" w:line="0"/>
        <w:ind w:left="5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體會農耕的生活，使學生感受到勞動的意義，並且體會一分耕耘、一分收穫的道理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三、落實環境教育，培養學生對土地的關懷，促進學生心靈成長與心 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智發展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四、落實縣長農業首都的雲林，共同來集思廣益，透過課程進行人與 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土地連結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參、實施對象：明禮國小所有師生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肆、地點：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、明禮國小教師後棟教室北側空地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二、前後棟教室中間花圃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伍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組織與職掌：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40120" cy="444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444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340"/>
                              <w:gridCol w:w="2700"/>
                              <w:gridCol w:w="354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組          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組      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  作  內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計畫推動小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長：涂鵬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導主任：廖信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總務主任：楊淑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務組長：林淑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訓導組長：何佳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任：許書豪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訂定相關辦法與執行細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菜園管理小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訓導組長：何佳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各班級任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服務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校學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執行計畫推動小組之決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事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機菜園之管理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資料整理小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資訊組長：蕭榮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任：許書豪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登錄與拍攝管理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組工作情形、收集各班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動過程照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製作網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顧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邀請對農作有專精之社區家長協助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350.3pt;mso-wrap-distance-left:9pt;mso-wrap-distance-right:9pt;mso-wrap-distance-top:0pt;mso-wrap-distance-bottom:0pt;margin-top:9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340"/>
                        <w:gridCol w:w="2700"/>
                        <w:gridCol w:w="354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          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      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  作  內  容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計畫推動小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長：涂鵬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導主任：廖信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總務主任：楊淑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務組長：林淑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訓導組長：何佳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任：許書豪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訂定相關辦法與執行細項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菜園管理小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訓導組長：何佳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各班級任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服務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校學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執行計畫推動小組之決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事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機菜園之管理工作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資料整理小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資訊組長：蕭榮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任：許書豪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登錄與拍攝管理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工作情形、收集各班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動過程照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製作網站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顧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家長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邀請對農作有專精之社區家長協助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陸、預期效益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使學生透過具體共事經驗，能深刻了解食物生產、生態與營養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議題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使學生更能感受到勞動的意義，讚賞新鮮、天然的美妙食物。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實施一種特別針對感官與良知教育的課程，一種依永續農業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生的課程，讓小朋友發展出道德和責任感，來成為我們星球中</w:t>
      </w:r>
    </w:p>
    <w:p>
      <w:pPr>
        <w:pStyle w:val="Normal"/>
        <w:widowControl/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限資源的守護者與經營者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柒、本計劃經會議通過後實施，修正時亦同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620"/>
        <w:gridCol w:w="1980"/>
        <w:gridCol w:w="1260"/>
        <w:gridCol w:w="1800"/>
      </w:tblGrid>
      <w:tr>
        <w:trPr>
          <w:trHeight w:val="18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-566" w:firstLine="567"/>
        <w:jc w:val="center"/>
        <w:rPr>
          <w:rFonts w:ascii="標楷體" w:hAnsi="標楷體" w:eastAsia="標楷體" w:cs="標楷體"/>
          <w:b/>
          <w:b/>
          <w:spacing w:val="-10"/>
          <w:positio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position w:val="2"/>
          <w:sz w:val="28"/>
          <w:szCs w:val="28"/>
        </w:rPr>
        <w:t>101</w:t>
      </w:r>
      <w:r>
        <w:rPr>
          <w:rFonts w:ascii="標楷體" w:hAnsi="標楷體" w:cs="標楷體" w:eastAsia="標楷體"/>
          <w:b/>
          <w:spacing w:val="-10"/>
          <w:position w:val="2"/>
          <w:sz w:val="28"/>
          <w:szCs w:val="28"/>
        </w:rPr>
        <w:t>年度推動農村青少年社區服務及產業創新計劃</w:t>
      </w:r>
    </w:p>
    <w:p>
      <w:pPr>
        <w:pStyle w:val="Normal"/>
        <w:spacing w:lineRule="atLeast" w:line="0"/>
        <w:ind w:left="-566" w:firstLine="52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【小農夫經濟作物有機栽培】作業組課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8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51"/>
        <w:gridCol w:w="3402"/>
        <w:gridCol w:w="126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作業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課程內容</w:t>
            </w:r>
            <w:bookmarkStart w:id="0" w:name="_GoBack"/>
            <w:bookmarkEnd w:id="0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課教師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01.0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農會與四健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農會、四健會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落實四健會精神與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01.09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認識有機農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 xml:space="preserve">1 </w:t>
            </w:r>
            <w:r>
              <w:rPr>
                <w:rFonts w:ascii="標楷體" w:hAnsi="標楷體" w:cs="Arial Unicode MS" w:eastAsia="標楷體"/>
                <w:b/>
              </w:rPr>
              <w:t>什麼是</w:t>
            </w:r>
            <w:r>
              <w:rPr>
                <w:rFonts w:ascii="標楷體" w:hAnsi="標楷體" w:cs="標楷體" w:eastAsia="標楷體"/>
                <w:b/>
              </w:rPr>
              <w:t>有機農業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有機農業與作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01.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整地與除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栽種作物前行準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地與注意事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01.1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 xml:space="preserve">播種與栽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種子作物簡介與播種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各小種子作物培育實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01.1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認識花生與種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生的生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栽種花生實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79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01.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觀察體驗與回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.</w:t>
            </w:r>
            <w:r>
              <w:rPr>
                <w:rFonts w:ascii="標楷體" w:hAnsi="標楷體" w:cs="Arial Unicode MS" w:eastAsia="標楷體"/>
                <w:b/>
              </w:rPr>
              <w:t>觀察記錄作物的生長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.</w:t>
            </w:r>
            <w:r>
              <w:rPr>
                <w:rFonts w:ascii="標楷體" w:hAnsi="標楷體" w:cs="Arial Unicode MS" w:eastAsia="標楷體"/>
                <w:b/>
              </w:rPr>
              <w:t>分享栽種心得與課後回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麥寮鄉明禮國小有機菜園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96520</wp:posOffset>
                  </wp:positionV>
                  <wp:extent cx="5210175" cy="3903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：麥寮鄉四健會協助本校一同推動有機菜園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41910</wp:posOffset>
                  </wp:positionV>
                  <wp:extent cx="5210175" cy="3115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說明：教師用心親身示範如何耕種有機菜園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麥寮鄉明禮國小有機菜園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75565</wp:posOffset>
                  </wp:positionV>
                  <wp:extent cx="4906645" cy="35350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：固定安排時間，邀請孩子們持續耕種並維護有機菜園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121920</wp:posOffset>
                  </wp:positionV>
                  <wp:extent cx="4690745" cy="39008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90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說明：有機菜園成果收成，變成美味佳餚。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7:00Z</dcterms:created>
  <dc:creator>pc</dc:creator>
  <dc:description/>
  <dc:language>en-US</dc:language>
  <cp:lastModifiedBy>hidetoxxx</cp:lastModifiedBy>
  <dcterms:modified xsi:type="dcterms:W3CDTF">2013-01-15T09:47:00Z</dcterms:modified>
  <cp:revision>2</cp:revision>
  <dc:subject/>
  <dc:title>雲林縣明禮國小有機菜園實施計劃 </dc:title>
</cp:coreProperties>
</file>