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屏東縣勝利國小環境教育推動小組成員名單及工作分配表</w:t>
      </w:r>
    </w:p>
    <w:tbl>
      <w:tblPr>
        <w:tblW w:w="1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80"/>
        <w:gridCol w:w="1800"/>
        <w:gridCol w:w="8459"/>
      </w:tblGrid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掌及工作內容</w:t>
            </w:r>
          </w:p>
        </w:tc>
      </w:tr>
      <w:tr>
        <w:trPr>
          <w:trHeight w:val="4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召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麗足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綜理全校環境教育推展事宜。</w:t>
            </w:r>
          </w:p>
        </w:tc>
      </w:tr>
      <w:tr>
        <w:trPr>
          <w:trHeight w:val="3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副召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聖富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擬定環境教育計畫，訂定工作進度，全面推展環境教育工作。</w:t>
            </w:r>
          </w:p>
        </w:tc>
      </w:tr>
      <w:tr>
        <w:trPr>
          <w:trHeight w:val="4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副召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月芳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蒐集環教資訊，充實環教教材，加強環教教學。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副召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珍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加強校園綠化美化，改善環境教育設施，做好節約能源工作。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執行祕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依實施計畫、工作進度，徹底實施。</w:t>
            </w:r>
          </w:p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指導成立『環保小尖兵』協助推展環境教育工作。</w:t>
            </w:r>
          </w:p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舉辦與環境教育有關之各項學藝競賽活動。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義勝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規畫環教校外教學參觀活動，負責校內噪音管制。</w:t>
            </w:r>
          </w:p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辦理環保小局長選舉。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鴻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健康促進學校「體適能教育」，並協助完成各項工作。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治民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維護及美綠化工作。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靜珍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完成各項工作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芬秀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完成各項工作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艾伶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完成各項工作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鳳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完成各項工作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益弘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完成各項工作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雅芬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完成各項工作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護理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慧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負責環境衛生及登革熱、腸病毒、禽流感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感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等傳染病防治事項。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顧問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者專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麗足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環境教育輔導團召集人，幫忙研究解決本校環境教育相關問題。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顧問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者專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艾伶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攻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屏東科技大學環境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研究所，幫忙研究解決本校環境教育相關問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註：</w:t>
      </w:r>
      <w:r>
        <w:rPr>
          <w:color w:val="0000FF"/>
          <w:sz w:val="32"/>
          <w:szCs w:val="32"/>
        </w:rPr>
        <w:t>藍色字體為學校行政人員</w:t>
      </w:r>
      <w:r>
        <w:rPr>
          <w:sz w:val="32"/>
          <w:szCs w:val="32"/>
        </w:rPr>
        <w:t>，黑色字體為學校級任導師，</w:t>
      </w:r>
      <w:r>
        <w:rPr>
          <w:color w:val="FF0000"/>
          <w:sz w:val="32"/>
          <w:szCs w:val="32"/>
        </w:rPr>
        <w:t>紅色字體為學校學者專家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承辦人：</w:t>
      </w:r>
      <w:r>
        <w:rPr>
          <w:rFonts w:eastAsia="Times New Roman"/>
        </w:rPr>
        <w:t xml:space="preserve">                                  </w:t>
      </w:r>
      <w:r>
        <w:rPr/>
        <w:t>主任：</w:t>
      </w:r>
      <w:r>
        <w:rPr>
          <w:rFonts w:eastAsia="Times New Roman"/>
        </w:rPr>
        <w:t xml:space="preserve">                          </w:t>
      </w:r>
      <w:r>
        <w:rPr/>
        <w:t>校長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7:00Z</dcterms:created>
  <dc:creator>user</dc:creator>
  <dc:description/>
  <cp:keywords/>
  <dc:language>en-US</dc:language>
  <cp:lastModifiedBy>Leo2</cp:lastModifiedBy>
  <dcterms:modified xsi:type="dcterms:W3CDTF">2013-10-18T09:06:00Z</dcterms:modified>
  <cp:revision>5</cp:revision>
  <dc:subject/>
  <dc:title>屏東縣勝利國小98學年度環境教育小組成員名單及工作分配表</dc:title>
</cp:coreProperties>
</file>