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勝利國小社會及社區資源運用</w:t>
      </w:r>
      <w:r>
        <w:rPr/>
        <w:t>成果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244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5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節慶祝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</w:t>
            </w:r>
          </w:p>
        </w:tc>
      </w:tr>
      <w:tr>
        <w:trPr>
          <w:trHeight w:val="358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7735" cy="230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7735" cy="230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33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432810" cy="2195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236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藉由母親節跳蚤市場活動，力行愛物惜物的觀念，對大家而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是難得的回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勝利國小社會及社區資源運用</w:t>
      </w:r>
      <w:r>
        <w:rPr/>
        <w:t>成果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244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6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村教師專業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長伯說故事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358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6465" cy="2417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4525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6465" cy="232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4525" cy="2426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6465" cy="2446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4525" cy="2369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祝毅成里長分享眷村生活經驗，讓教師在專家對談中獲得成長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勝利國小社會及社區資源運用</w:t>
      </w:r>
      <w:r>
        <w:rPr/>
        <w:t>成果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244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6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村教師專業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軍之屋及小陽春參訪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新村</w:t>
            </w:r>
          </w:p>
        </w:tc>
      </w:tr>
      <w:tr>
        <w:trPr>
          <w:trHeight w:val="358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7735" cy="2306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364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120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120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467735" cy="2306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188335" cy="2341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將軍之屋及小陽。春日子，透過專人導覽了解新舊文化激盪出來的文化瑰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4:00Z</dcterms:created>
  <dc:creator>username</dc:creator>
  <dc:description/>
  <cp:keywords/>
  <dc:language>en-US</dc:language>
  <cp:lastModifiedBy>username</cp:lastModifiedBy>
  <cp:lastPrinted>2013-08-01T17:02:00Z</cp:lastPrinted>
  <dcterms:modified xsi:type="dcterms:W3CDTF">2013-08-01T09:14:00Z</dcterms:modified>
  <cp:revision>8</cp:revision>
  <dc:subject/>
  <dc:title/>
</cp:coreProperties>
</file>