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「環境教育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古蹟之旅</w:t>
      </w:r>
      <w:r>
        <w:rPr/>
        <w:t>」教學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1080"/>
        <w:gridCol w:w="2672"/>
      </w:tblGrid>
      <w:tr>
        <w:trPr>
          <w:trHeight w:val="2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阿猴城門和屏東孔廟參訪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設計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宏、李雅芬、陳政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教學成果</w:t>
      </w:r>
    </w:p>
    <w:p>
      <w:pPr>
        <w:pStyle w:val="Normal"/>
        <w:numPr>
          <w:ilvl w:val="0"/>
          <w:numId w:val="1"/>
        </w:numPr>
        <w:rPr/>
      </w:pPr>
      <w:r>
        <w:rPr/>
        <w:t>學生學習成就〈學生學習單掃描或照相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04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926715" cy="220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62275" cy="2303780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入國家古蹟網站學習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猴城門</w:t>
            </w:r>
          </w:p>
        </w:tc>
      </w:tr>
      <w:tr>
        <w:trPr>
          <w:trHeight w:val="40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791460" cy="232410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21000" cy="219075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標楷體"/>
              </w:rPr>
            </w:pPr>
            <w:r>
              <w:rPr>
                <w:rFonts w:eastAsia="標楷體"/>
              </w:rPr>
              <w:t>上網搜尋屏東孔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網搜尋屏東孔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二）教學歷程〈活動照片加說明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活動一：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651125" cy="19881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588895" cy="21310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識朝陽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識朝陽門</w:t>
            </w:r>
          </w:p>
        </w:tc>
      </w:tr>
      <w:tr>
        <w:trPr>
          <w:trHeight w:val="3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552065" cy="21310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526665" cy="19481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識朝陽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識孔廟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675890" cy="1974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442845" cy="21177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識孔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識孔廟</w:t>
            </w:r>
          </w:p>
        </w:tc>
      </w:tr>
    </w:tbl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eastAsia="標楷體"/>
          <w:sz w:val="28"/>
        </w:rPr>
        <w:t>活動二：</w:t>
      </w:r>
      <w:r>
        <w:rPr>
          <w:rFonts w:ascii="Arial Unicode MS" w:hAnsi="Arial Unicode MS" w:cs="Arial Unicode MS" w:eastAsia="Arial Unicode MS"/>
          <w:vanish/>
          <w:color w:val="000000"/>
          <w:kern w:val="0"/>
        </w:rPr>
        <w:t xml:space="preserve"> </w:t>
      </w:r>
    </w:p>
    <w:p>
      <w:pPr>
        <w:pStyle w:val="Normal"/>
        <w:rPr>
          <w:rFonts w:ascii="Arial Unicode MS" w:hAnsi="Arial Unicode MS" w:eastAsia="標楷體" w:cs="Arial Unicode MS"/>
          <w:vanish/>
          <w:color w:val="000000"/>
          <w:kern w:val="0"/>
          <w:sz w:val="28"/>
        </w:rPr>
      </w:pPr>
      <w:r>
        <w:rPr>
          <w:rFonts w:eastAsia="標楷體" w:cs="Arial Unicode MS" w:ascii="Arial Unicode MS" w:hAnsi="Arial Unicode MS"/>
          <w:vanish/>
          <w:color w:val="000000"/>
          <w:kern w:val="0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691765" cy="20123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590800" cy="19596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阿猴城門歷史沿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阿猴城門歷史沿革</w:t>
            </w:r>
          </w:p>
        </w:tc>
      </w:tr>
      <w:tr>
        <w:trPr>
          <w:trHeight w:val="39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569210" cy="1943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1899920" cy="25647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阿猴城門歷史沿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識孔廟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917825" cy="21958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947035" cy="22250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阿猴城門歷史沿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上網搜尋資料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28"/>
        </w:rPr>
      </w:pPr>
      <w:r>
        <w:rPr>
          <w:rFonts w:eastAsia="標楷體"/>
          <w:sz w:val="28"/>
        </w:rPr>
        <w:t>活動三：</w:t>
      </w:r>
    </w:p>
    <w:p>
      <w:pPr>
        <w:pStyle w:val="Normal"/>
        <w:rPr>
          <w:rFonts w:ascii="Arial Unicode MS" w:hAnsi="Arial Unicode MS" w:eastAsia="標楷體" w:cs="Arial Unicode MS"/>
          <w:vanish/>
          <w:color w:val="000000"/>
          <w:kern w:val="0"/>
          <w:sz w:val="28"/>
        </w:rPr>
      </w:pPr>
      <w:r>
        <w:rPr>
          <w:rFonts w:eastAsia="標楷體" w:cs="Arial Unicode MS" w:ascii="Arial Unicode MS" w:hAnsi="Arial Unicode MS"/>
          <w:vanish/>
          <w:color w:val="000000"/>
          <w:kern w:val="0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816225" cy="19456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563495" cy="20027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境教育講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境教育講解</w:t>
            </w:r>
          </w:p>
        </w:tc>
      </w:tr>
      <w:tr>
        <w:trPr>
          <w:trHeight w:val="4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795270" cy="18472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693670" cy="19424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境教育講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境教育講解</w:t>
            </w:r>
          </w:p>
        </w:tc>
      </w:tr>
      <w:tr>
        <w:trPr>
          <w:trHeight w:val="3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555240" cy="20497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2689860" cy="21577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環境教育講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環境教育講解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三）心得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</w:tblGrid>
      <w:tr>
        <w:trPr>
          <w:trHeight w:val="6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得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孔廟和朝陽門屬於國家二級古蹟，位於中山公園內近體育場，一真以來都只是家長開車經過，或是參加縣運啦啦時坐在看台上。對於這兩個屏東市中山公園內的古蹟並不是很了解。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這一次的課程安排，由老師帶領先上網國家古蹟網站認識了古蹟的分類，然後在實地參觀朝陽門和屏東孔廟，有了進一步的的了解。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而且每年教師節有所謂的祭孔大典，參觀了孔廟可以拔智慧毛，增長智慧，另外每當考季時，也有不少學生會去拜孔朝求取功名，這一次課程的所學到得到的知識真不少。</w:t>
            </w:r>
          </w:p>
        </w:tc>
      </w:tr>
      <w:tr>
        <w:trPr>
          <w:trHeight w:val="6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思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先請學生上網搜尋資料，以對朝陽門及屏東孔廟有基本的認識。透過分組討論方式和教師講解方式，讓學生進一步了解：朝陽門、屏東書院－孔廟的建築特色，以及歷史背景。學生能認識屏東二級古蹟阿猴城門－朝陽門以及屏東孔廟－清朝的屏東書院。學生在蒐集古蹟文物資料時，能了解其特色及背景。學生能從蒐集資料中獲得知識和享受樂趣。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vanish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學生在蒐集有關自己生活周遭的鄉土文物或傳統藝術等藝文資料時，能更深一層了解其特色及背景。孔廟和朝陽門都在住家不遠處，但學生以前很少會去了解它們的歷史，甚至沒注意過，透過這次活動，學生在網路資料上先有了初步的認識，在實地參訪後，對古蹟的歷史沿革和建築特色有更深的認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環境與永續發展教育教學活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692" w:leader="none"/>
      </w:tabs>
      <w:spacing w:lineRule="exact" w:line="400"/>
      <w:ind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692" w:leader="none"/>
      </w:tabs>
      <w:ind w:firstLine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3:00Z</dcterms:created>
  <dc:creator>娟</dc:creator>
  <dc:description/>
  <dc:language>en-US</dc:language>
  <cp:lastModifiedBy>Leo2</cp:lastModifiedBy>
  <cp:lastPrinted>2009-04-22T09:25:00Z</cp:lastPrinted>
  <dcterms:modified xsi:type="dcterms:W3CDTF">2013-10-16T07:33:00Z</dcterms:modified>
  <cp:revision>2</cp:revision>
  <dc:subject/>
  <dc:title>壹、「環境與永續發展教育」教學計畫表</dc:title>
</cp:coreProperties>
</file>