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「環境教育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揭開蕭氏家廟的面紗</w:t>
      </w:r>
      <w:r>
        <w:rPr/>
        <w:t>」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080"/>
        <w:gridCol w:w="2672"/>
      </w:tblGrid>
      <w:tr>
        <w:trPr>
          <w:trHeight w:val="2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揭開蕭氏家廟的面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計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艾伶老師、楊佩燕老師、呂秋澄老師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學成果</w:t>
      </w:r>
    </w:p>
    <w:p>
      <w:pPr>
        <w:pStyle w:val="Normal"/>
        <w:numPr>
          <w:ilvl w:val="0"/>
          <w:numId w:val="2"/>
        </w:numPr>
        <w:rPr/>
      </w:pPr>
      <w:r>
        <w:rPr/>
        <w:t>學生學習成就〈學生學習單掃描或照相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4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955" cy="340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00" cy="333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訪學習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氏家廟學習單</w:t>
            </w:r>
          </w:p>
        </w:tc>
      </w:tr>
      <w:tr>
        <w:trPr>
          <w:trHeight w:val="40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1380" cy="304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19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參訪學習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參訪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）教學歷程〈活動照片加說明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一：穿越時空看蕭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2722880" cy="20726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2501265" cy="21145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上網查詢蕭氏家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「蕭氏家廟」資料查詢</w:t>
            </w:r>
          </w:p>
        </w:tc>
      </w:tr>
      <w:tr>
        <w:trPr>
          <w:trHeight w:val="3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74645" cy="214757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734945" cy="2186305"/>
                  <wp:effectExtent l="0" t="0" r="0" b="0"/>
                  <wp:docPr id="8" name="yui_3_5_1_1_1358905169187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1_1358905169187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「蕭氏家廟」資料查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「蕭氏家廟」網頁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92780" cy="239458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「蕭氏家廟」資料查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「蕭氏家廟」資料查詢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標楷體"/>
          <w:sz w:val="28"/>
        </w:rPr>
        <w:t>活動二：與家廟有約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946400" cy="22098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926080" cy="22098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實地參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實地參觀</w:t>
            </w:r>
          </w:p>
        </w:tc>
      </w:tr>
      <w:tr>
        <w:trPr>
          <w:trHeight w:val="3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3086100" cy="22860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71450</wp:posOffset>
                  </wp:positionV>
                  <wp:extent cx="2857500" cy="21717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實地參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專家講解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3086100" cy="235458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2259965</wp:posOffset>
                  </wp:positionV>
                  <wp:extent cx="3153410" cy="2263775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專家講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實地參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rFonts w:eastAsia="標楷體"/>
          <w:sz w:val="28"/>
        </w:rPr>
        <w:t>活動三：見賢思齊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819400" cy="2320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2844800" cy="23012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結束參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小書製作</w:t>
            </w:r>
          </w:p>
        </w:tc>
      </w:tr>
      <w:tr>
        <w:trPr>
          <w:trHeight w:val="4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3126740" cy="2616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3048000" cy="25755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</w:tr>
      <w:tr>
        <w:trPr>
          <w:trHeight w:val="3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3082925" cy="21971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764790" cy="20815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畫我家廟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三）心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6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我以前不知道「蕭氏家廟」的歷史背景，這次透過實地參觀，讓我瞭解當地文化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次參觀蕭氏家廟附近巷弄，我認識了崇蘭農特產：絲瓜，並學習相關諺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在網站「蕭氏家廟」的導覽介紹了解了崇蘭地理環境與蕭氏家廟形成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謝老師們帶領我們實地參觀「蕭氏家廟」，並委請「蕭珍記基金會」理事長及其夫人講解與導覽，希望下次還有機會能到這裡來。</w:t>
            </w:r>
          </w:p>
        </w:tc>
      </w:tr>
      <w:tr>
        <w:trPr>
          <w:trHeight w:val="6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「蕭氏家廟」創建於西元</w:t>
            </w:r>
            <w:r>
              <w:rPr>
                <w:rFonts w:eastAsia="標楷體"/>
                <w:sz w:val="28"/>
              </w:rPr>
              <w:t>1880</w:t>
            </w:r>
            <w:r>
              <w:rPr>
                <w:rFonts w:eastAsia="標楷體"/>
                <w:sz w:val="28"/>
              </w:rPr>
              <w:t>年，目前為三級古蹟，是崇蘭里內重要的歷史建築，而本校就座落在距離「蕭氏家廟」不到兩公里的路程內，這次參訪分成三個活動：活動一的【穿越時空看蕭家】是透過多媒體教學引導學生認識「蕭氏家廟」地理位置，並進一步了解其歷史背景、建築修建過程，希望藉由此課程，讓學生們透過影片欣賞、討論、分享等方式，了解許多先民的遺跡及古蹟存在的意義；活動二【與家廟有約】我們帶領學生親自前往「蕭氏家廟」造訪體驗，以步行方式實地走訪崇蘭蕭家古厝，藉由自己的觀察以及蕭家古厝解說員的解說，了解並欣賞在地文化之美；活動三【見賢思齊】是由師生共同討論「蕭氏家廟」曾經是昔日屏東地區少數的巨富，延伸學生進行思考，蕭家不僅生財有道，還熱心於地方興學，並由蕭氏族親教導漢文，傳承漢學。最後請學生創作此次造訪心中最美的家廟，建立對自己家鄉產生認同感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老師及熱心的家長帶領學生親自走入崇蘭社區，實地探訪「蕭氏家廟」來觀察先民的遺跡、透過實際走訪家鄉古蹟，了解在地人文環境與自然環境的變化與共榮，讓孩子更有一份親切感；感動之餘也比較會付出關心與思考未來能如何對這片土地付出更多。過程中，學生都十分積極地參與各項活動，也表示自己曾經路過這裡，但並不知道關於「蕭氏家廟」的背景，因此在參訪中師生也適時向解說員提出疑問，此趟旅程十分具有意義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環境與永續發展教育教學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692" w:leader="none"/>
      </w:tabs>
      <w:spacing w:lineRule="exact" w:line="400"/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692" w:leader="none"/>
      </w:tabs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3:00Z</dcterms:created>
  <dc:creator>娟</dc:creator>
  <dc:description/>
  <dc:language>en-US</dc:language>
  <cp:lastModifiedBy>Leo2</cp:lastModifiedBy>
  <cp:lastPrinted>2009-04-22T09:25:00Z</cp:lastPrinted>
  <dcterms:modified xsi:type="dcterms:W3CDTF">2013-10-16T07:33:00Z</dcterms:modified>
  <cp:revision>2</cp:revision>
  <dc:subject/>
  <dc:title>壹、「環境與永續發展教育」教學計畫表</dc:title>
</cp:coreProperties>
</file>