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環境課程</w:t>
      </w:r>
      <w:r>
        <w:rPr/>
        <w:t>」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040"/>
        <w:gridCol w:w="1080"/>
        <w:gridCol w:w="2672"/>
      </w:tblGrid>
      <w:tr>
        <w:trPr>
          <w:trHeight w:val="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戀勝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計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宜芳老師、陳銘涓老師、董靜珍老師                                             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學成果</w:t>
      </w:r>
    </w:p>
    <w:p>
      <w:pPr>
        <w:pStyle w:val="Normal"/>
        <w:numPr>
          <w:ilvl w:val="0"/>
          <w:numId w:val="1"/>
        </w:numPr>
        <w:rPr/>
      </w:pPr>
      <w:r>
        <w:rPr/>
        <w:t>學生學習成就〈學生學習單掃描或照相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804"/>
      </w:tblGrid>
      <w:tr>
        <w:trPr>
          <w:trHeight w:val="404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261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3575" cy="260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觀察家學習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觀察家學習單</w:t>
            </w:r>
          </w:p>
        </w:tc>
      </w:tr>
      <w:tr>
        <w:trPr>
          <w:trHeight w:val="47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76860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品嚐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品嚐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）教學歷程〈活動照片加說明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活動一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走！尋寶趣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218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8290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紹社區機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走訪社區街道</w:t>
            </w:r>
          </w:p>
        </w:tc>
      </w:tr>
      <w:tr>
        <w:trPr>
          <w:trHeight w:val="3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3136900" cy="234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98800" cy="2324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一起寄信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</w:rPr>
              <w:t>討論社區機構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35300" cy="2276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35300" cy="2276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/>
                <w:bCs/>
              </w:rPr>
              <w:t>走訪社區郵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寫小小觀察家學習單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rPr/>
      </w:pPr>
      <w:r>
        <w:rPr>
          <w:rFonts w:eastAsia="標楷體"/>
          <w:sz w:val="28"/>
          <w:szCs w:val="28"/>
        </w:rPr>
        <w:t>活動二：</w:t>
      </w:r>
      <w:r>
        <w:rPr>
          <w:rFonts w:ascii="標楷體" w:hAnsi="標楷體" w:cs="標楷體" w:eastAsia="標楷體"/>
          <w:sz w:val="28"/>
          <w:szCs w:val="28"/>
        </w:rPr>
        <w:t>食字路口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>
          <w:trHeight w:val="39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11500" cy="2333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97200" cy="2247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美食介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品嚐</w:t>
            </w:r>
          </w:p>
        </w:tc>
      </w:tr>
      <w:tr>
        <w:trPr>
          <w:trHeight w:val="39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97200" cy="2247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發表最愛</w:t>
            </w:r>
            <w:r>
              <w:rPr>
                <w:rFonts w:ascii="標楷體" w:hAnsi="標楷體" w:eastAsia="標楷體"/>
                <w:bCs/>
              </w:rPr>
              <w:t>美食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填寫美食品嚐家選票</w:t>
            </w:r>
          </w:p>
        </w:tc>
      </w:tr>
      <w:tr>
        <w:trPr>
          <w:trHeight w:val="39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8800" cy="2324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3251200" cy="228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美食票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開票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三）心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94"/>
      </w:tblGrid>
      <w:tr>
        <w:trPr>
          <w:trHeight w:val="5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惠羽：老師指導我們寫信，又親自帶我們到學校對面的郵局寄信，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但學會了如何寄信，也認識了我們的社區鄰居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郵局，真是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舉兩得啊！</w:t>
            </w:r>
          </w:p>
          <w:p>
            <w:pPr>
              <w:pStyle w:val="Style16"/>
              <w:rPr/>
            </w:pPr>
            <w:r>
              <w:rPr>
                <w:rFonts w:eastAsia="標楷體"/>
                <w:sz w:val="28"/>
              </w:rPr>
              <w:t>立安：我最喜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字路口</w:t>
            </w:r>
            <w:r>
              <w:rPr>
                <w:rFonts w:eastAsia="標楷體"/>
                <w:sz w:val="28"/>
              </w:rPr>
              <w:t>」這個單元了，同學們帶了好多眷村美食</w:t>
            </w:r>
          </w:p>
          <w:p>
            <w:pPr>
              <w:pStyle w:val="Style16"/>
              <w:rPr/>
            </w:pPr>
            <w:r>
              <w:rPr>
                <w:rFonts w:eastAsia="細明體;MingLiU" w:cs="細明體;MingLiU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來學校分享，有涼麵、蔥油餅、水餃</w:t>
            </w:r>
            <w:r>
              <w:rPr>
                <w:rFonts w:eastAsia="標楷體"/>
                <w:sz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</w:rPr>
              <w:t>，真是大飽口福！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8"/>
              </w:rPr>
              <w:t>語歆：這次的「社區探索之旅」，不但有參觀、有美食、還有票選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動，不但品嚐了很多美食，也讓我更認識自己生活的社區。</w:t>
            </w:r>
          </w:p>
        </w:tc>
      </w:tr>
      <w:tr>
        <w:trPr>
          <w:trHeight w:val="3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孩子的鄉土情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該從關心自己的周周環境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程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教室裡上課、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著學生走出教室、走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體驗社區資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喜愛探索性質的室外環境教育活動，課程中透過到勝利路上郵局寄信，學生能運用五官觀察、認識社區的環境，一路上學生談論著所見所聞，參與效果蠻好的。另外，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字路口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，學生除了認識學校附近的商店，還品嚐各式美食，在吃吃喝喝及緊張的票選活動中，相信勝利路美食的滋味也滿滿的印在腦海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在</w:t>
      </w:r>
    </w:p>
    <w:sectPr>
      <w:headerReference w:type="default" r:id="rId1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國小本位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692" w:leader="none"/>
      </w:tabs>
      <w:spacing w:lineRule="exact" w:line="400"/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692" w:leader="none"/>
      </w:tabs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8:00Z</dcterms:created>
  <dc:creator>娟</dc:creator>
  <dc:description/>
  <dc:language>en-US</dc:language>
  <cp:lastModifiedBy>Leo2</cp:lastModifiedBy>
  <cp:lastPrinted>2009-04-22T09:25:00Z</cp:lastPrinted>
  <dcterms:modified xsi:type="dcterms:W3CDTF">2013-10-16T07:31:00Z</dcterms:modified>
  <cp:revision>3</cp:revision>
  <dc:subject/>
  <dc:title>壹、「環境與永續發展教育」教學計畫表</dc:title>
</cp:coreProperties>
</file>