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環境課程</w:t>
      </w:r>
      <w:r>
        <w:rPr/>
        <w:t>」教學成果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040"/>
        <w:gridCol w:w="1080"/>
        <w:gridCol w:w="2672"/>
      </w:tblGrid>
      <w:tr>
        <w:trPr>
          <w:trHeight w:val="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利小農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設計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宜芳老師、陳銘涓老師、董靜珍老師                                              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學成果</w:t>
      </w:r>
    </w:p>
    <w:p>
      <w:pPr>
        <w:pStyle w:val="Normal"/>
        <w:numPr>
          <w:ilvl w:val="0"/>
          <w:numId w:val="1"/>
        </w:numPr>
        <w:rPr/>
      </w:pPr>
      <w:r>
        <w:rPr/>
        <w:t>學生學習成就〈學生學習單掃描或照相〉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16"/>
      </w:tblGrid>
      <w:tr>
        <w:trPr>
          <w:trHeight w:val="486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8820" cy="274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385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比較沙與土學習單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的泥球做好了</w:t>
            </w:r>
          </w:p>
        </w:tc>
      </w:tr>
      <w:tr>
        <w:trPr>
          <w:trHeight w:val="491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08300" cy="280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01315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們栽種的豆子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洞圖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二）教學歷程〈活動照片加說明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活動一：</w:t>
      </w:r>
      <w:r>
        <w:rPr>
          <w:rFonts w:ascii="標楷體" w:hAnsi="標楷體" w:cs="標楷體" w:eastAsia="標楷體"/>
          <w:sz w:val="28"/>
          <w:szCs w:val="28"/>
        </w:rPr>
        <w:t>豆豆天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3149600" cy="235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看</w:t>
            </w:r>
            <w:r>
              <w:rPr>
                <w:rFonts w:ascii="標楷體" w:hAnsi="標楷體" w:cs="標楷體" w:eastAsia="標楷體"/>
                <w:kern w:val="0"/>
              </w:rPr>
              <w:t>「媽媽，買綠豆」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問題討論</w:t>
            </w:r>
          </w:p>
        </w:tc>
      </w:tr>
      <w:tr>
        <w:trPr>
          <w:trHeight w:val="35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338580" cy="1003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338580" cy="1003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338580" cy="1012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338580" cy="1012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17825" cy="2188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觀察乾燥與泡水的豆子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進行洗豆、泡豆</w:t>
            </w:r>
          </w:p>
        </w:tc>
      </w:tr>
      <w:tr>
        <w:trPr>
          <w:trHeight w:val="3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8820" cy="2444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8820" cy="2444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煮紅豆湯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吃紅豆湯囉</w:t>
            </w:r>
          </w:p>
        </w:tc>
      </w:tr>
    </w:tbl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活動二：</w:t>
      </w:r>
      <w:r>
        <w:rPr>
          <w:rFonts w:ascii="標楷體" w:hAnsi="標楷體" w:cs="標楷體" w:eastAsia="標楷體"/>
          <w:sz w:val="28"/>
          <w:szCs w:val="28"/>
        </w:rPr>
        <w:t>春耕時節</w:t>
      </w:r>
    </w:p>
    <w:p>
      <w:pPr>
        <w:pStyle w:val="Normal"/>
        <w:rPr>
          <w:rFonts w:ascii="Arial Unicode MS" w:hAnsi="Arial Unicode MS" w:eastAsia="標楷體" w:cs="Arial Unicode MS"/>
          <w:vanish/>
          <w:color w:val="000000"/>
          <w:kern w:val="0"/>
          <w:sz w:val="28"/>
          <w:szCs w:val="28"/>
        </w:rPr>
      </w:pPr>
      <w:r>
        <w:rPr>
          <w:rFonts w:eastAsia="標楷體" w:cs="Arial Unicode MS" w:ascii="Arial Unicode MS" w:hAnsi="Arial Unicode MS"/>
          <w:vanish/>
          <w:color w:val="000000"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>
          <w:trHeight w:val="39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11500" cy="2333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38500" cy="2428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沙子造型物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泥土造型物</w:t>
            </w:r>
          </w:p>
        </w:tc>
      </w:tr>
      <w:tr>
        <w:trPr>
          <w:trHeight w:val="39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38500" cy="2428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11500" cy="2333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</w:rPr>
              <w:t>觀察土裡的小動物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種植綠豆</w:t>
            </w:r>
          </w:p>
        </w:tc>
      </w:tr>
      <w:tr>
        <w:trPr>
          <w:trHeight w:val="38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38500" cy="2428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11500" cy="2333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綠豆發芽了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綠豆結豆莢了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28"/>
        </w:rPr>
      </w:pPr>
      <w:r>
        <w:rPr>
          <w:rFonts w:ascii="Arial Unicode MS" w:hAnsi="Arial Unicode MS" w:cs="Arial Unicode MS" w:eastAsia="Arial Unicode MS"/>
          <w:vanish/>
          <w:color w:val="000000"/>
          <w:kern w:val="0"/>
          <w:sz w:val="28"/>
        </w:rPr>
        <w:t>活動三：</w:t>
      </w:r>
      <w:r>
        <w:rPr>
          <w:rFonts w:ascii="Arial Unicode MS" w:hAnsi="Arial Unicode MS" w:cs="Arial Unicode MS" w:eastAsia="Arial Unicode MS"/>
          <w:vanish/>
          <w:color w:val="000000"/>
          <w:spacing w:val="40"/>
          <w:kern w:val="0"/>
          <w:sz w:val="28"/>
          <w:szCs w:val="32"/>
        </w:rPr>
        <w:t>黑暗世界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3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1200" cy="2438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地下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層樓的家」</w:t>
            </w:r>
            <w:r>
              <w:rPr>
                <w:rFonts w:eastAsia="標楷體" w:cs="標楷體" w:ascii="標楷體" w:hAnsi="標楷體"/>
                <w:kern w:val="0"/>
              </w:rPr>
              <w:t>pp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問題討論</w:t>
            </w:r>
          </w:p>
        </w:tc>
      </w:tr>
      <w:tr>
        <w:trPr>
          <w:trHeight w:val="4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82925" cy="2485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72130" cy="23037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觀賞地洞圖、及迷宮圖、蟲蟲影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獨自創作地洞圖</w:t>
            </w:r>
          </w:p>
        </w:tc>
      </w:tr>
      <w:tr>
        <w:trPr>
          <w:trHeight w:val="3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8820" cy="2444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258820" cy="2444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獨自創作地洞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匯集地洞大迷宮圖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三）心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昱昇：豆子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發芽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升：好高興喔！我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看到豆苗長出第一對葉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子菡：好高興喔！我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看到豆苗長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揚珽：雖然漲了很多葉子，但是有問題的葉子也好多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芷芸：我每天都去看我的寶貝豆苗，終於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看到花開了，它的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顏色是白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苾妏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，我的豆子長豆莢了！好開心。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淯紘：這次種豆的經驗中，我學到豆子生長最需要的條件是細心和耐心。</w:t>
            </w:r>
          </w:p>
          <w:p>
            <w:pPr>
              <w:pStyle w:val="Normal"/>
              <w:spacing w:lineRule="exact" w:line="440" w:before="18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易霓：我能小心呵護照顧豆苗的心情跟爸媽生我養我很像，所以我想對</w:t>
            </w:r>
          </w:p>
          <w:p>
            <w:pPr>
              <w:pStyle w:val="Normal"/>
              <w:spacing w:lineRule="exact" w:line="440" w:before="180" w:after="0"/>
              <w:rPr>
                <w:rFonts w:ascii="書法中楷（注音一）" w:hAnsi="書法中楷（注音一）" w:eastAsia="書法中楷（注音一）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爸媽說：「我愛您！」</w:t>
            </w:r>
          </w:p>
        </w:tc>
      </w:tr>
      <w:tr>
        <w:trPr>
          <w:trHeight w:val="6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思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學期健康課程裡提到人的成長過程，並強調父母親扮演呵護的角色，是如此的偉大。在本課程裡，學生透過種豆的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觀察、討論、紀錄，學童不僅體驗到植物生長的過程還體會團體合作的樂趣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童在課程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了解豆子的種類、感觀感受、生長情形，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土壤及植物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、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綠化及美化校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有初步的概念，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認到對生命的照顧是如此的辛勞，但也享受到豐收的樂趣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另外，在鬆土的過程中，除了認識沙與土的不同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利用泥土玩遊戲的過程中，手捏著泥巴土，和土地是如此的親近。除了享受玩土的樂趣，也趁機察訪土裡的小動物，觸覺與視覺感官收穫頗多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最後發揮想像力，描繪小動物在土裡的生活作息，學生七嘴八舌的天馬行空的討論著，每每都是上上之作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7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勝利國小本位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72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692" w:leader="none"/>
      </w:tabs>
      <w:spacing w:lineRule="exact" w:line="400"/>
      <w:ind w:firstLine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692" w:leader="none"/>
      </w:tabs>
      <w:ind w:firstLine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8:00Z</dcterms:created>
  <dc:creator>娟</dc:creator>
  <dc:description/>
  <dc:language>en-US</dc:language>
  <cp:lastModifiedBy>Leo2</cp:lastModifiedBy>
  <cp:lastPrinted>2009-04-22T09:25:00Z</cp:lastPrinted>
  <dcterms:modified xsi:type="dcterms:W3CDTF">2013-10-16T07:18:00Z</dcterms:modified>
  <cp:revision>2</cp:revision>
  <dc:subject/>
  <dc:title>壹、「環境與永續發展教育」教學計畫表</dc:title>
</cp:coreProperties>
</file>