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屏東縣</w:t>
      </w:r>
      <w:r>
        <w:rPr>
          <w:rFonts w:ascii="標楷體" w:hAnsi="標楷體" w:cs="標楷體" w:eastAsia="標楷體"/>
          <w:b/>
          <w:sz w:val="40"/>
          <w:szCs w:val="40"/>
        </w:rPr>
        <w:t>屏東市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single"/>
        </w:rPr>
        <w:t>勝利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　第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級　教學進度總表</w:t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800"/>
        <w:gridCol w:w="1259"/>
        <w:gridCol w:w="1623"/>
        <w:gridCol w:w="1516"/>
        <w:gridCol w:w="1325"/>
        <w:gridCol w:w="1451"/>
        <w:gridCol w:w="1566"/>
        <w:gridCol w:w="1620"/>
        <w:gridCol w:w="1080"/>
        <w:gridCol w:w="1663"/>
      </w:tblGrid>
      <w:tr>
        <w:trPr>
          <w:trHeight w:val="519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大議題）</w:t>
            </w:r>
          </w:p>
        </w:tc>
      </w:tr>
      <w:tr>
        <w:trPr>
          <w:trHeight w:val="90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</w:t>
            </w: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康軒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上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行道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視力保健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運動消費停看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視力保健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健康體位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百，幾個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個百，幾個十，幾個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玩什麼好呢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都怎麼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-32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健康體位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-32" w:right="57" w:hanging="0"/>
              <w:jc w:val="left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助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D99594"/>
              </w:rPr>
              <w:t>性侵害防治教育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一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來我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Font5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運動消費停看聽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的大小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錢幣練習園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玩什麼好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可以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助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9933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D99594"/>
              </w:rPr>
              <w:t>性侵害防治教育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宣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子的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彩色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、聰明消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健康飲食</w:t>
            </w:r>
          </w:p>
          <w:p>
            <w:pPr>
              <w:pStyle w:val="Normal"/>
              <w:jc w:val="center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位進百位的加法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次進位的加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玩什麼好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可以試試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助人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D99594"/>
              </w:rPr>
              <w:t>性侵害防治教育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9933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宣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的海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FF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娘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聰明消費保健康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聰明消費 健康飲食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口腔衛生】</w:t>
            </w:r>
          </w:p>
          <w:p>
            <w:pPr>
              <w:pStyle w:val="21"/>
              <w:spacing w:lineRule="exact" w:line="240" w:before="0" w:after="12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次退位的減法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玩什麼好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活動小玩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健康體位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助人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家暴、家庭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FF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娘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闖關高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練習園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吸住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想認識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FF"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圖書館週活動指導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月娘光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闖關高手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公尺和公分</w:t>
            </w: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和公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都是一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正高興見到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kern w:val="0"/>
              </w:rPr>
              <w:t>圖書館週活動指導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性教育宣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家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成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口腔衛生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健康體位】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公尺和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小小磁鐵真神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都是一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正高興見到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快樂兒童表演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媽媽的笑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豬仔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成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口腔衛生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健康體位】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的乘法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家暴、家庭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宣導（動物保育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豬仔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小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工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9933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及性侵害防治宣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豬仔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sz w:val="20"/>
                <w:szCs w:val="20"/>
              </w:rPr>
              <w:t>【正確用藥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小動物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養小動物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工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993300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班際樂樂棒球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說話的萬事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休閒運動快樂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視力保健】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乘法的順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大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視力保健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誕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9933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染病防治教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森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視力保健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休閒運動快樂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視力保健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乘法直式紀錄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練習園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視力保健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口腔衛生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家暴、家庭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育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寶日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人權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踢踢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、月和日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長大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口腔衛生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ascii="標楷體" w:hAnsi="標楷體" w:cs="標楷體" w:eastAsia="標楷體"/>
                <w:color w:val="993366"/>
                <w:kern w:val="0"/>
              </w:rPr>
              <w:t>母親節主題教學</w:t>
            </w:r>
            <w:r>
              <w:rPr>
                <w:rFonts w:eastAsia="標楷體" w:cs="標楷體" w:ascii="標楷體" w:hAnsi="標楷體"/>
                <w:color w:val="993366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臺灣研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歡讀書的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視力保健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踢踢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幾月幾日星期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、星期和月練習園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來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校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</w:rPr>
              <w:t>母親節主題教學</w:t>
            </w:r>
            <w:r>
              <w:rPr>
                <w:rFonts w:eastAsia="標楷體" w:cs="標楷體" w:ascii="標楷體" w:hAnsi="標楷體"/>
                <w:color w:val="993366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欲穿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我們都是好朋友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【資訊教育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兩步驟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乘再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乘再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天的發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物惜物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快樂兒童表演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包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光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欲穿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我們都是好朋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兩步驟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加減再乘練習園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雨天生活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停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物惜物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快樂兒童表演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別平等教育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評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狗生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欲穿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一起來玩吧！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裝與平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裝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要生三年級了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足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的回顧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口腔衛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活動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99CC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快樂兒童表演</w:t>
            </w:r>
            <w:r>
              <w:rPr>
                <w:rFonts w:eastAsia="標楷體" w:cs="標楷體" w:ascii="標楷體" w:hAnsi="標楷體"/>
                <w:b/>
                <w:bCs/>
                <w:color w:val="00800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別平等教育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官鳥黑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一起來玩吧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健康體位】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裝與平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分練習園地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要生三年級了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活動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20"/>
                <w:szCs w:val="20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健康體位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800000"/>
                <w:kern w:val="0"/>
              </w:rPr>
              <w:t>端午節</w:t>
            </w:r>
            <w:r>
              <w:rPr>
                <w:rFonts w:ascii="標楷體" w:hAnsi="標楷體" w:cs="標楷體" w:eastAsia="標楷體"/>
                <w:color w:val="993366"/>
                <w:kern w:val="0"/>
              </w:rPr>
              <w:t>主題教學</w:t>
            </w:r>
            <w:r>
              <w:rPr>
                <w:rFonts w:eastAsia="標楷體" w:cs="標楷體" w:ascii="標楷體" w:hAnsi="標楷體"/>
                <w:color w:val="993366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CCFF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別平等教育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士射太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囡仔歌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跑的遊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Font0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健康體位】</w:t>
            </w:r>
          </w:p>
          <w:p>
            <w:pPr>
              <w:pStyle w:val="Font0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平面圖形的邊、角和頂點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行和垂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要生三年級了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生活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kern w:val="0"/>
                <w:sz w:val="20"/>
                <w:szCs w:val="20"/>
              </w:rPr>
              <w:t>【菸害防治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800000"/>
                <w:kern w:val="0"/>
              </w:rPr>
              <w:t>端午節</w:t>
            </w:r>
            <w:r>
              <w:rPr>
                <w:rFonts w:ascii="標楷體" w:hAnsi="標楷體" w:cs="標楷體" w:eastAsia="標楷體"/>
                <w:color w:val="993366"/>
                <w:kern w:val="0"/>
              </w:rPr>
              <w:t>主題教學</w:t>
            </w:r>
            <w:r>
              <w:rPr>
                <w:rFonts w:eastAsia="標楷體" w:cs="標楷體" w:ascii="標楷體" w:hAnsi="標楷體"/>
                <w:color w:val="993366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99CC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eastAsia="新細明體;PMingLiU"/>
      <w:kern w:val="2"/>
      <w:lang w:val="en-US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華康粗黑體;新細明體"/>
      <w:color w:val="0087B3"/>
      <w:sz w:val="28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 字元 字元8"/>
    <w:basedOn w:val="Style14"/>
    <w:qFormat/>
    <w:rPr>
      <w:rFonts w:ascii="Times New Roman" w:hAnsi="Times New Roman" w:eastAsia="標楷體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Style2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1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4">
    <w:name w:val="(圖片)單行"/>
    <w:basedOn w:val="Style2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13">
    <w:name w:val="樣式1"/>
    <w:basedOn w:val="Normal"/>
    <w:qFormat/>
    <w:pPr>
      <w:spacing w:lineRule="exact" w:line="330" w:before="25" w:after="35"/>
    </w:pPr>
    <w:rPr>
      <w:sz w:val="23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Style25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05:00Z</dcterms:created>
  <dc:creator>qoo</dc:creator>
  <dc:description/>
  <cp:keywords/>
  <dc:language>en-US</dc:language>
  <cp:lastModifiedBy>user</cp:lastModifiedBy>
  <cp:lastPrinted>2013-01-23T12:03:00Z</cp:lastPrinted>
  <dcterms:modified xsi:type="dcterms:W3CDTF">2013-01-24T06:46:00Z</dcterms:modified>
  <cp:revision>10</cp:revision>
  <dc:subject/>
  <dc:title>十一、教學進度總表（表七）</dc:title>
</cp:coreProperties>
</file>