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屏東縣</w:t>
      </w:r>
      <w:r>
        <w:rPr>
          <w:rFonts w:ascii="標楷體" w:hAnsi="標楷體" w:cs="標楷體" w:eastAsia="標楷體"/>
          <w:color w:val="000000"/>
          <w:sz w:val="28"/>
        </w:rPr>
        <w:t xml:space="preserve"> 勝利 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</w:t>
      </w:r>
      <w:r>
        <w:rPr>
          <w:rFonts w:eastAsia="標楷體" w:cs="標楷體" w:ascii="標楷體" w:hAnsi="標楷體"/>
          <w:color w:val="000000"/>
          <w:sz w:val="28"/>
          <w:u w:val="single"/>
        </w:rPr>
        <w:t>101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學年度　第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</w:rPr>
        <w:t xml:space="preserve">  四</w:t>
      </w:r>
      <w:r>
        <w:rPr/>
        <w:t>年級　教學進度總表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603"/>
        <w:gridCol w:w="1080"/>
        <w:gridCol w:w="1260"/>
        <w:gridCol w:w="1415"/>
        <w:gridCol w:w="1092"/>
        <w:gridCol w:w="1109"/>
        <w:gridCol w:w="1080"/>
        <w:gridCol w:w="900"/>
        <w:gridCol w:w="1164"/>
        <w:gridCol w:w="906"/>
        <w:gridCol w:w="1204"/>
        <w:gridCol w:w="1196"/>
        <w:gridCol w:w="1473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明融入之議題）</w:t>
            </w:r>
          </w:p>
          <w:p>
            <w:pPr>
              <w:pStyle w:val="Style16"/>
              <w:ind w:left="4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補上班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市印象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坐捷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ime Is I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愛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口腔衛生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億或兆為單位的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　　認識家鄉的人口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紋樣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紋樣的秘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中有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與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探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市印象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坐捷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ime Is I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愛我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的讀寫和大小比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家鄉的人口組成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紋樣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解讀紋樣秘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中有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探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城市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，落在高雄的港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ime Is It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體位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認識大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數的加減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四捨五入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人口變遷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紋樣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紋樣設計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中有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詩的搖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探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城市印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家的天堂─蒙馬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pacing w:lineRule="atLeast" w:line="240" w:before="0" w:after="0"/>
              <w:ind w:left="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L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親情與友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幾十倍、幾百倍、幾千倍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數的乘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機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認識家鄉的機構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紋樣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紋樣設計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中有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詩的畫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我是強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解題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併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機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認識家鄉的機構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紋樣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紋樣設計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調色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台灣舞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詩中有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詩的畫面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訪原生植物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好所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節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Andy and Betty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的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我是強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面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垂直和平行 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方形與正方形的周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家鄉的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機構與居民的生活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中的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話說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台灣素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們都是一家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與布共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性教育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薑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做環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跳出活力好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視力保健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面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面積公式　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方公尺 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認識家鄉的交通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中的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發現獨特的長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台灣素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與布共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在我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薑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做環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跳出活力好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四位數除以二位數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併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認識家鄉的交通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中的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台灣素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節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與布共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在我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性侵害犯罪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宣導（動物保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山花兒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保大代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做環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He Doing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運動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   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以幾百、幾千的直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交通與居民生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中的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彩繪故事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台灣素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圖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與布共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大家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及性侵害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植物的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政府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運動玩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除法五、未知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解題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符號代表數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關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交通與居民生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故事中的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彩繪故事異想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台灣素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與布共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大家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性侵害犯罪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班際樂樂棒球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政府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旋轉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平面圖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三角形的分類　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行四邊形和梯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鄉親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生活的地區差異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迎搭乘未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世界旅行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中的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演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大家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防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惜福與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包裡的銀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政府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旋轉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平面圖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四邊形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等圖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鄉親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生活的地區差異</w:t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迎搭乘未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中的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節奏創作與合奏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演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惜福與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難忘的經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車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一把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維護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正確用藥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、時、分、秒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間量的加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鄉親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生活的變遷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迎搭乘未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中的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節奏創作與合奏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演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兩人對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四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耕臺灣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惜福與感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誰救了我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車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Like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一把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防火小尖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同日的時間加減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跨日的時間加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鄉親的休閒活動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迎搭乘未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中的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演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你真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性侵害犯罪防治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五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為民服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車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Dogs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一把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運動聽看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值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異分母分數的大小比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鄉親的休閒活動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歡迎搭乘未來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改變未來的設計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音樂中的動物世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演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表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情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六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耕耘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中歲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Dogs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t’s the Dragon Boat Festival!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自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生活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菸害防治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相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相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8-5 1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盒餅乾有幾塊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居民的休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參與家鄉休閒活動</w:t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版畫可以這樣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孔洞變變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海洋之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來看兒童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資源情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七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耕耘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明的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──烏面祖師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o You Like Dogs?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自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生活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檳榔危害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小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家鄉發展的問題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版畫可以這樣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是小小音樂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來看兒童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社區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八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耕耘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寓言二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──媽媽的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自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彩巾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三位小數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數除以整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願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家鄉發展的問題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版畫可以這樣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也會印孔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直笛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來看兒童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兒童劇欣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社區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  <w:tr>
        <w:trPr>
          <w:trHeight w:val="7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九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評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耕耘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努力與收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渭城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好自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、快樂舞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、平衡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統計圖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長條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折線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圓形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家鄉的願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  家鄉的永續發展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版畫可以這樣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海洋之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音樂欣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來看兒童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兒童劇欣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用社區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99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33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00"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31">
    <w:name w:val="magazinefont31"/>
    <w:basedOn w:val="Style12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8">
    <w:name w:val=" 字元 字元8"/>
    <w:basedOn w:val="Style12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1">
    <w:name w:val=" 字元 字元1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624" w:leader="none"/>
      </w:tabs>
      <w:spacing w:lineRule="exact" w:line="400"/>
      <w:ind w:left="624" w:hanging="624"/>
    </w:pPr>
    <w:rPr>
      <w:rFonts w:ascii="標楷體" w:hAnsi="標楷體" w:eastAsia="標楷體"/>
      <w:color w:val="000000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7:00Z</dcterms:created>
  <dc:creator>TPC</dc:creator>
  <dc:description/>
  <cp:keywords/>
  <dc:language>en-US</dc:language>
  <cp:lastModifiedBy>user</cp:lastModifiedBy>
  <cp:lastPrinted>2007-05-18T10:32:00Z</cp:lastPrinted>
  <dcterms:modified xsi:type="dcterms:W3CDTF">2013-01-24T04:26:00Z</dcterms:modified>
  <cp:revision>41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