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color w:val="000000"/>
          <w:sz w:val="28"/>
        </w:rPr>
        <w:t>屏東縣</w:t>
      </w:r>
      <w:r>
        <w:rPr>
          <w:rFonts w:eastAsia="標楷體"/>
          <w:color w:val="000000"/>
          <w:sz w:val="28"/>
        </w:rPr>
        <w:t xml:space="preserve"> 勝利 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>101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學年度　第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 xml:space="preserve"> 六</w:t>
      </w:r>
      <w:r>
        <w:rPr/>
        <w:t>年級　教學進度總表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88"/>
        <w:gridCol w:w="1060"/>
        <w:gridCol w:w="1194"/>
        <w:gridCol w:w="1134"/>
        <w:gridCol w:w="992"/>
        <w:gridCol w:w="992"/>
        <w:gridCol w:w="1134"/>
        <w:gridCol w:w="1134"/>
        <w:gridCol w:w="993"/>
        <w:gridCol w:w="1196"/>
        <w:gridCol w:w="1204"/>
        <w:gridCol w:w="1196"/>
        <w:gridCol w:w="1473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南一</w:t>
            </w:r>
            <w:r>
              <w:rPr>
                <w:rFonts w:eastAsia="標楷體"/>
                <w:color w:val="FF0000"/>
                <w:sz w:val="20"/>
                <w:szCs w:val="20"/>
              </w:rPr>
              <w:t>(4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翰林</w:t>
            </w: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4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註明融入之議題）</w:t>
            </w:r>
          </w:p>
          <w:p>
            <w:pPr>
              <w:pStyle w:val="Style15"/>
              <w:ind w:left="43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翰林</w:t>
            </w: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南一</w:t>
            </w: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翰林</w:t>
            </w:r>
            <w:r>
              <w:rPr>
                <w:rFonts w:eastAsia="標楷體"/>
                <w:color w:val="FF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8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並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eastAsia="標楷體"/>
                <w:sz w:val="20"/>
                <w:szCs w:val="20"/>
              </w:rPr>
              <w:t>（六）補上班（</w:t>
            </w: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彈性放假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墾丁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防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開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速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位換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不勝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新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檳榔危害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平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  <w:p>
            <w:pPr>
              <w:pStyle w:val="Normal"/>
              <w:jc w:val="center"/>
              <w:rPr>
                <w:rFonts w:eastAsia="標楷體"/>
                <w:color w:val="FFFF0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檳榔危害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友善校園反霸凌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墾丁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防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開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有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距離和時間（固定速率）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距離和速率（固定時間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北天空不一樣 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口腔衛生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平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口腔衛生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治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狐假虎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攏知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資源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正確用藥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速率和與速率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一、來自部落的馬蘭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深呼吸活動 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離疾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視力保健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平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正確用藥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視力保健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民國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防火防災防震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讀書報告</w:t>
            </w:r>
            <w:r>
              <w:rPr>
                <w:rFonts w:ascii="標楷體" w:hAnsi="標楷體" w:cs="標楷體" w:eastAsia="標楷體"/>
                <w:bCs/>
                <w:spacing w:val="26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阿富汗筆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藥保安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糾紛知多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正確用藥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化與歸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之頌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醫療服務大不同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吸防護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侵防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正確用藥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遠不會太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迎媽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準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力進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比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之影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侵防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週（</w:t>
            </w:r>
            <w:r>
              <w:rPr>
                <w:rFonts w:eastAsia="標楷體" w:ascii="標楷體" w:hAnsi="標楷體"/>
                <w:sz w:val="20"/>
                <w:szCs w:val="20"/>
              </w:rPr>
              <w:t>26-29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腔衛生宣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迎媽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力進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準量和比較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柱體的表面積及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柱體的表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角柱的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之饗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無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侵防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從空中看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攏知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品中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準量和比較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柱體的表面積及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圓柱的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西音樂新視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人制足球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畫出可愛世界的大畫家</w:t>
            </w:r>
            <w:r>
              <w:rPr>
                <w:rFonts w:ascii="標楷體" w:hAnsi="標楷體" w:cs="標楷體" w:eastAsia="標楷體"/>
                <w:bCs/>
                <w:spacing w:val="26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齊白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染病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縮圖和比例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柱體的表面積及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合形體的體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西音樂新視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加工食品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標示看仔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健康體位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保宣導（動物保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外來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跳躍的音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&amp;Festivals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丟丟銅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縮圖和比例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四則運算規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和小數的四則計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朋自遠方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梗塞怎麼辦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驗飲食行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暴及性侵害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水牛群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攏知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re You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四則運算規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律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配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容並蓄的繪畫風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正手擊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禁菸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性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性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則混合運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四則運算規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對抗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性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快樂兒童才藝發表會（</w:t>
            </w:r>
            <w:r>
              <w:rPr>
                <w:rFonts w:eastAsia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樹青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re You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進行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性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則混合運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等量公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量公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反手發球與挑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性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週（</w:t>
            </w:r>
            <w:r>
              <w:rPr>
                <w:rFonts w:eastAsia="標楷體" w:ascii="標楷體" w:hAnsi="標楷體"/>
                <w:sz w:val="20"/>
                <w:szCs w:val="20"/>
              </w:rPr>
              <w:t>14-17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eastAsia="標楷體"/>
                <w:sz w:val="20"/>
                <w:szCs w:val="20"/>
              </w:rPr>
              <w:t>飛飛劇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許願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樹青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 Do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有一「套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等量公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量公理的應用–加與減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量公理的應用–乘與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對抗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命教育活動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eastAsia="標楷體"/>
                <w:sz w:val="20"/>
                <w:szCs w:val="20"/>
              </w:rPr>
              <w:t>感謝媽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撐開你的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攏知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d You Do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奮力一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強的陣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出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等量公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求未知數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良好人際互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畢業生致答詞</w:t>
            </w:r>
            <w:r>
              <w:rPr>
                <w:rFonts w:ascii="標楷體" w:hAnsi="標楷體" w:cs="標楷體" w:eastAsia="標楷體"/>
                <w:bCs/>
                <w:spacing w:val="26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離別的季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勵志俗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 Do Last Nigh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功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怎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差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情依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酒的危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菸害防治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FF"/>
                <w:sz w:val="20"/>
                <w:szCs w:val="20"/>
              </w:rPr>
              <w:t>【菸害防治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畢業生致答詞</w:t>
            </w:r>
            <w:r>
              <w:rPr>
                <w:rFonts w:ascii="標楷體" w:hAnsi="標楷體" w:cs="標楷體" w:eastAsia="標楷體"/>
                <w:bCs/>
                <w:spacing w:val="26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離別的季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勵志俗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盤相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怎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兔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情依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開發與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味飛壘賽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1-14</w:t>
            </w:r>
            <w:r>
              <w:rPr>
                <w:rFonts w:ascii="標楷體" w:hAnsi="標楷體" w:eastAsia="標楷體"/>
                <w:sz w:val="20"/>
                <w:szCs w:val="20"/>
              </w:rPr>
              <w:t>六年級第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勵志俗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盤相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怎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齡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情依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開發與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樂悠「游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求生知多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補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00C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31">
    <w:name w:val="magazinefont31"/>
    <w:basedOn w:val="Style12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7:00Z</dcterms:created>
  <dc:creator>TPC</dc:creator>
  <dc:description/>
  <cp:keywords/>
  <dc:language>en-US</dc:language>
  <cp:lastModifiedBy>user</cp:lastModifiedBy>
  <cp:lastPrinted>2007-05-18T10:32:00Z</cp:lastPrinted>
  <dcterms:modified xsi:type="dcterms:W3CDTF">2013-01-24T08:20:00Z</dcterms:modified>
  <cp:revision>36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