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萬興國中閱讀護照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240"/>
        <w:ind w:left="-1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培養學生自主閱讀的良好習慣及興趣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基本鑑賞能力、引導學生發展語文活動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藉由閱讀風氣的提昇﹐深化學生自身之書香氣質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終身學習的能力﹐並提升學生創造力與多元思維能力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班全體學生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學校除圖書館提供書籍外，並在學校角落、教室設置圖書角，定時補充圖書，供學生自由取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每看完一本課外讀物於「閱讀護照」中寫下一篇閱讀心得、或剪報心得、影片心得、上課心得，經導師或國文老師批閱訂正後，再予以核章，若老師不滿意可不核章，每核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認證章後，送交教務處核定晉升ㄧ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一、二、三年級必須ㄧ學期閱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指定書籍並寫下心得，其他部分則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由閱讀，但必須為優良讀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良讀物須為師長認證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為鼓勵學生書寫閱讀學習單，</w:t>
      </w:r>
      <w:r>
        <w:rPr>
          <w:rFonts w:ascii="標楷體" w:hAnsi="標楷體" w:cs="標楷體" w:eastAsia="標楷體"/>
          <w:color w:val="000000"/>
        </w:rPr>
        <w:t xml:space="preserve">將書寫優良之同學作品張貼於班上，或校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園公佈欄及學校網站</w:t>
      </w:r>
      <w:r>
        <w:rPr>
          <w:rFonts w:ascii="標楷體" w:hAnsi="標楷體" w:cs="標楷體" w:eastAsia="標楷體"/>
        </w:rPr>
        <w:t>表揚</w:t>
      </w:r>
      <w:r>
        <w:rPr>
          <w:rFonts w:ascii="王漢宗中仿宋繁;Arial Unicode MS" w:hAnsi="王漢宗中仿宋繁;Arial Unicode MS" w:cs="標楷體" w:eastAsia="王漢宗中仿宋繁;Arial Unicode MS"/>
        </w:rPr>
        <w:t>，</w:t>
      </w:r>
      <w:r>
        <w:rPr>
          <w:rFonts w:ascii="標楷體" w:hAnsi="標楷體" w:cs="標楷體" w:eastAsia="標楷體"/>
        </w:rPr>
        <w:t>並供其他同學觀摩學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每晉升一級頒發嘉獎一次、獎品一份，並於朝會時公開表揚「閱 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達人」。若作品投稿經刊出，全縣的刊物記嘉獎一次，全國的刊物記小功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團體獎：全班有八成以上晉級成功之班級</w:t>
      </w:r>
      <w:r>
        <w:rPr>
          <w:rFonts w:ascii="王漢宗中仿宋繁;Arial Unicode MS" w:hAnsi="王漢宗中仿宋繁;Arial Unicode MS" w:cs="標楷體" w:eastAsia="王漢宗中仿宋繁;Arial Unicode MS"/>
        </w:rPr>
        <w:t>，</w:t>
      </w:r>
      <w:r>
        <w:rPr>
          <w:rFonts w:ascii="標楷體" w:hAnsi="標楷體" w:cs="標楷體" w:eastAsia="標楷體"/>
        </w:rPr>
        <w:t>頒贈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，及「卓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480" w:firstLine="1320"/>
        <w:rPr/>
      </w:pPr>
      <w:r>
        <w:rPr>
          <w:rFonts w:ascii="標楷體" w:hAnsi="標楷體" w:cs="標楷體" w:eastAsia="標楷體"/>
        </w:rPr>
        <w:t>閱獎牌」掛於班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展望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生能善用圖書資源，共同推動優良的讀書風氣，營造滿室書香的學習氛 圍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推動閱讀之活動與多元的獎勵形式，讓學生能更積極自主地去親近書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籍，進而提升自我的語文理解能力及創造力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仿宋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051">
    <w:name w:val="a051"/>
    <w:qFormat/>
    <w:rPr>
      <w:rFonts w:ascii="Arial" w:hAnsi="Arial" w:cs="Arial"/>
      <w:b/>
      <w:bCs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4:00Z</dcterms:created>
  <dc:creator>migie</dc:creator>
  <dc:description/>
  <cp:keywords/>
  <dc:language>en-US</dc:language>
  <cp:lastModifiedBy>Whjh</cp:lastModifiedBy>
  <dcterms:modified xsi:type="dcterms:W3CDTF">2013-11-05T00:47:00Z</dcterms:modified>
  <cp:revision>10</cp:revision>
  <dc:subject/>
  <dc:title>班級閱讀計畫</dc:title>
</cp:coreProperties>
</file>