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縣萬安國小性別平等教育委員會選舉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本要點依本校性別平等教育委員會設置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訂定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二、 教師代表推舉，採無記名同額連記法由全體專任教師票選之，為符合女性委員名單達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上之規定，教師推選時得勾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教師代表，其中至少得勾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女性教師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三、 教師委員之選舉，依投票結果由高至低順序排列，同票時由監票人以抽籤決定順序；以得票數最高之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當選為原則，餘依得票數高低順序列入備取人員，於教師委員出缺時，依出缺委員同性別之備取委員順序遞補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依委員總數之性別比例，得調整不同性別教師之當選人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職工委員之選舉，由全體職工採無記名同額連記法，投票互選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職工委員之選舉，依投票結果由高至低順序排列，同票時由監票人以抽籤決定順序；以得票數最高當選為原則。當選人以外得票數最高之男女候選人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備取委員，於職工委員出缺時，依出缺委員同性別之備取委員順序遞補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依委員總數之性別比例，得調整不同性別職工之當選人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家長委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由執行秘書徵詢本校學生家長，且非本校教職員工者，由校長遴聘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六、 為符合女性委員應占委員總數二分之一以上，且任一性別委員不得少於三分之一之規定，得依委員總數之性別比例，依序自教師代表、職工代表、家長代表備取人員中調整男女性當選人數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八、 委員選舉之唱票員、記票員、監票員，由輔導處聘請校內公正人士擔任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委員會組成後，應將委員名冊公告於本校網站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本要點經性別平等教育委員會通過，並陳請校長核定後實施，修正時亦同。</w:t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1:00Z</dcterms:created>
  <dc:creator>sunru</dc:creator>
  <dc:description/>
  <dc:language>en-US</dc:language>
  <cp:lastModifiedBy>user</cp:lastModifiedBy>
  <cp:lastPrinted>2014-03-25T11:08:00Z</cp:lastPrinted>
  <dcterms:modified xsi:type="dcterms:W3CDTF">2014-12-25T01:01:00Z</dcterms:modified>
  <cp:revision>2</cp:revision>
  <dc:subject/>
  <dc:title>台東縣立仁愛國民小學性別平等教育委員會設置辦法</dc:title>
</cp:coreProperties>
</file>