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東縣池上鄉萬安國民小學教師服務規約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教師之聘任、權利義務、待遇、出勤差假、進修研究、退休、撫卹、離職、資遣、保險、參加教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組織、申訴及訴訟等依教師法及有關法令規定辦理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教師應恪遵教師法及有關法令</w:t>
      </w:r>
      <w:r>
        <w:rPr>
          <w:color w:val="0000FF"/>
          <w:sz w:val="32"/>
          <w:szCs w:val="32"/>
        </w:rPr>
        <w:t>(</w:t>
      </w:r>
      <w:r>
        <w:rPr>
          <w:rFonts w:ascii="Arial" w:hAnsi="Arial" w:cs="Arial"/>
          <w:color w:val="0000FF"/>
          <w:sz w:val="28"/>
          <w:szCs w:val="28"/>
        </w:rPr>
        <w:t>性別平等教育法、性騷擾防治法及性別工作平等等</w:t>
      </w:r>
      <w:r>
        <w:rPr>
          <w:color w:val="0000FF"/>
          <w:sz w:val="32"/>
          <w:szCs w:val="32"/>
        </w:rPr>
        <w:t>)</w:t>
      </w:r>
      <w:r>
        <w:rPr>
          <w:sz w:val="32"/>
          <w:szCs w:val="32"/>
        </w:rPr>
        <w:t>，為學生表率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教師於校園內及教學中，立場應中立，不得為特定政黨、宗教、種族做宣傳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教師有應校長依規定聘請兼任導師。兼任（辦）行政及其他職務之義務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教師應參與辦理學生之訓導、輔導工作、生活教育、安全維護及其它相關教育活動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教師應遵守學校章則及各級教師會制定之教師自律公約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教師應依指派參加會議、慶典、週會及各項活動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教師應依照學校安排之課程按時授課，不得遲到、早退或曠課。其因差假無法授課時，應事先經學校同意後依規定妥善安排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教師以任教聘約所定科目為原則，但學校基於實際需要安排搭配其他科目課程，仍應接受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教師對於教學，應事先充分準備、熟諳教材教法、注意教室管理、認真批改作業、加強平時考查並確實指導實驗或實習。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00" w:hanging="600"/>
        <w:rPr/>
      </w:pPr>
      <w:r>
        <w:rPr/>
        <w:t>十一、</w:t>
      </w:r>
      <w:r>
        <w:rPr>
          <w:rFonts w:ascii="標楷體" w:hAnsi="標楷體" w:cs="標楷體" w:eastAsia="標楷體"/>
          <w:sz w:val="32"/>
          <w:szCs w:val="32"/>
        </w:rPr>
        <w:t xml:space="preserve">教師於寒暑假期間應從事進修、研究、研習或準備教材。未兼行政職務之教師於寒暑假期間返校服  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務、研習與進修等活動，以二至七日為原則。教師無法配合參與時，應依規定辦理請假手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二、教師不得兼任法令規定以外之職務，如有兼任校外課程情事，應事先簽請校長同意，每週不得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過四小時，並依規定辦理請假手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三、教師不得私自為學生收費補習、誘使學生參加校外補習、巧立名目向學生收取費用推銷書刊用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四、教師接到聘書後應於七日內，填妥應聘書送交人事單位，逾期視為不應聘，在聘約有效期間，除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另有規定，不得中途離職。如因故必須離職者，應於三十日前提出，經學校師審委員會審議後，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提請校長同意，辦妥離職手續始可離職。雙方對未來聘約，若學校不予續聘或教師不願應聘者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均應於原聘約屆滿之三十日前通知對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十五、教師若違反本聘約及教師法第十四條第一項之規定，經教師評審委員會審查通過，並報請縣府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准，予以解聘、停聘或不續聘。</w:t>
      </w:r>
    </w:p>
    <w:p>
      <w:pPr>
        <w:pStyle w:val="Normal"/>
        <w:widowControl/>
        <w:tabs>
          <w:tab w:val="clear" w:pos="480"/>
          <w:tab w:val="left" w:pos="993" w:leader="none"/>
        </w:tabs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  <w:t>十六、本服務規約如有未盡事宜，悉依教師法及相關法令規定辦理。</w:t>
      </w:r>
    </w:p>
    <w:sectPr>
      <w:type w:val="nextPage"/>
      <w:pgSz w:w="16838" w:h="23811"/>
      <w:pgMar w:left="1247" w:right="124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49:00Z</dcterms:created>
  <dc:creator>chifas</dc:creator>
  <dc:description/>
  <dc:language>en-US</dc:language>
  <cp:lastModifiedBy>123</cp:lastModifiedBy>
  <cp:lastPrinted>2012-08-08T09:48:00Z</cp:lastPrinted>
  <dcterms:modified xsi:type="dcterms:W3CDTF">2013-01-23T03:04:00Z</dcterms:modified>
  <cp:revision>5</cp:revision>
  <dc:subject/>
  <dc:title>苗栗縣竹南鎮竹興國民小學聘書</dc:title>
</cp:coreProperties>
</file>