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東縣立萬安國民小學性別平等教育委員會設置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為厚植本校性別教育資源，推動性別平等教育，建立無性別歧視教育環境，防止性侵害、性騷擾或性霸凌事件之發生，以實現性別平等的目標，特依據「性別平等教育法」第六條之規定，設置「台東縣立仁愛國民小學性別平等教育委員會」（以下簡稱本委員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本委員會之任務如下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整本校各單位相關資源，擬訂性別平等教育實施計畫，落實並檢視其實施成果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規劃或辦理學生、教職員工及家長性別平等教育相關活動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發並推廣性別平等教育之課程、教學及評量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擬性別平等教育實施與校園性侵害、性騷擾或性霸凌之防治及處理規定，建立機制，並協調及整合相關資源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規劃及建立性別平等之安全校園空間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推動社區有關性別平等之家庭教育與社會教育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調查及處理與「性別平等教育法」有關之案件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有關本校或社區之性別平等教育事項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支援人事單位處理與「性別工作平等法」及「性騷擾防治法」有關之案件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第三條   本委員會置委員九人，以校長為主任委員，本校外聘專家為當然委員，其餘八名委員依選舉辦法產生，其中教師委員六名，職工委員一名、家長委員一名。教師委員由教師推選產生，職工委員由職工推選產生，家長委員由執行秘書徵詢非本校教職員工，且現為本校學生家長中有意願者，由校長遴聘之。女性委員應占委員總數二分之一以上，且任一性別委員不得少於三分之一，任期二年，期滿得續聘之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本委員會置執行秘書一人，由本校訓導組長擔任，負責綜理會務之推動，本委員會之相關幕僚工作，由本校輔導處聘專人辦理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本委員會每學期至少開會一次，並視需要得召開臨時會議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本校教職員工生遭遇性別平等教育法所規範之性侵害、性騷擾或性霸凌問題時，得向本委員會提出申請調查及求助，本委員會於正式接獲申請調查案件時，應於一週內成立調查小組，申請辦法及相關規定另依本校「校園性侵害、性騷擾或性霸凌防治辦法」為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設「校園性別事件處理小組」處理前項申請案件，作成該案受理與否之決定及處理建議事項，該小組作業細則由本委員會另訂之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本委員會所擬之實施方案，其所需之經費由本校編列相關經費預算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本辦法經校務會議通過後實施，修正時亦同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0:00Z</dcterms:created>
  <dc:creator>123</dc:creator>
  <dc:description/>
  <dc:language>en-US</dc:language>
  <cp:lastModifiedBy>123</cp:lastModifiedBy>
  <dcterms:modified xsi:type="dcterms:W3CDTF">2013-01-21T13:01:00Z</dcterms:modified>
  <cp:revision>1</cp:revision>
  <dc:subject/>
  <dc:title>台東縣立萬安國民小學性別平等教育委員會設置辦法</dc:title>
</cp:coreProperties>
</file>