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北市板橋區溪洲國民小學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第二學期行事曆</w:t>
      </w:r>
      <w:r>
        <w:rPr>
          <w:rFonts w:eastAsia="標楷體" w:cs="標楷體" w:ascii="標楷體" w:hAnsi="標楷體"/>
          <w:bCs/>
          <w:sz w:val="36"/>
          <w:szCs w:val="36"/>
        </w:rPr>
        <w:t>102.1.17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4781"/>
        <w:gridCol w:w="4781"/>
      </w:tblGrid>
      <w:tr>
        <w:trPr>
          <w:trHeight w:val="673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2/10-02/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2/17-02/2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1188" w:hRule="atLeast"/>
        </w:trPr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為春節連續假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（五）調整放假，於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02/18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學期開學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2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全校大掃除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2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課發會會議</w:t>
            </w:r>
          </w:p>
          <w:p>
            <w:pPr>
              <w:pStyle w:val="Default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4.02/23(</w:t>
            </w:r>
            <w:r>
              <w:rPr>
                <w:rFonts w:ascii="標楷體" w:hAnsi="標楷體" w:cs="Times New Roman" w:eastAsia="標楷體"/>
                <w:bCs/>
              </w:rPr>
              <w:t>六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  <w:r>
              <w:rPr>
                <w:rFonts w:ascii="標楷體" w:hAnsi="標楷體" w:cs="Times New Roman" w:eastAsia="標楷體"/>
                <w:bCs/>
              </w:rPr>
              <w:t>補</w:t>
            </w:r>
            <w:r>
              <w:rPr>
                <w:rFonts w:eastAsia="標楷體" w:cs="Times New Roman" w:ascii="標楷體" w:hAnsi="標楷體"/>
                <w:bCs/>
              </w:rPr>
              <w:t>101</w:t>
            </w:r>
            <w:r>
              <w:rPr>
                <w:rFonts w:ascii="標楷體" w:hAnsi="標楷體" w:cs="Times New Roman" w:eastAsia="標楷體"/>
                <w:bCs/>
              </w:rPr>
              <w:t>年</w:t>
            </w:r>
            <w:r>
              <w:rPr>
                <w:rFonts w:eastAsia="標楷體" w:cs="Times New Roman" w:ascii="標楷體" w:hAnsi="標楷體"/>
                <w:bCs/>
              </w:rPr>
              <w:t>2</w:t>
            </w:r>
            <w:r>
              <w:rPr>
                <w:rFonts w:ascii="標楷體" w:hAnsi="標楷體" w:cs="Times New Roman" w:eastAsia="標楷體"/>
                <w:bCs/>
              </w:rPr>
              <w:t>月</w:t>
            </w:r>
            <w:r>
              <w:rPr>
                <w:rFonts w:eastAsia="標楷體" w:cs="Times New Roman" w:ascii="標楷體" w:hAnsi="標楷體"/>
                <w:bCs/>
              </w:rPr>
              <w:t>15</w:t>
            </w:r>
            <w:r>
              <w:rPr>
                <w:rFonts w:ascii="標楷體" w:hAnsi="標楷體" w:cs="Times New Roman" w:eastAsia="標楷體"/>
                <w:bCs/>
              </w:rPr>
              <w:t>日（五）上班上課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eastAsia="標楷體" w:cs="Times New Roman" w:ascii="標楷體" w:hAnsi="標楷體"/>
                <w:bCs/>
              </w:rPr>
              <w:t>7:50~8:40</w:t>
            </w:r>
            <w:r>
              <w:rPr>
                <w:rFonts w:ascii="標楷體" w:hAnsi="標楷體" w:cs="標楷體" w:eastAsia="標楷體"/>
                <w:bCs/>
              </w:rPr>
              <w:t>校務會議</w:t>
            </w:r>
          </w:p>
        </w:tc>
      </w:tr>
      <w:tr>
        <w:trPr>
          <w:trHeight w:val="2507" w:hRule="atLeast"/>
        </w:trPr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科書先退後換補、聯絡簿與生語簿甲乙發放</w:t>
            </w:r>
            <w:r>
              <w:rPr>
                <w:rFonts w:eastAsia="標楷體" w:cs="標楷體" w:ascii="標楷體" w:hAnsi="標楷體"/>
                <w:color w:val="00000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後班開始上課</w:t>
            </w:r>
            <w:r>
              <w:rPr>
                <w:rFonts w:eastAsia="標楷體" w:cs="標楷體" w:ascii="標楷體" w:hAnsi="標楷體"/>
                <w:color w:val="000000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</w:rPr>
              <w:t>四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交換巡迴書箱</w:t>
            </w:r>
            <w:r>
              <w:rPr>
                <w:rFonts w:eastAsia="標楷體" w:cs="標楷體" w:ascii="標楷體" w:hAnsi="標楷體"/>
                <w:color w:val="000000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</w:rPr>
              <w:t>二）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溪洲美展作品布置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室布置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全校聯播系統檢查</w:t>
            </w:r>
          </w:p>
        </w:tc>
      </w:tr>
      <w:tr>
        <w:trPr>
          <w:trHeight w:val="4513" w:hRule="atLeast"/>
        </w:trPr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誠信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友善校園週宣導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童朝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創作舞大賽報名開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誠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/22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題教育活動－品德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社權利金補助清寒獎助學金申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始業式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友善校園宣誓活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/19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刊二月份節慶暨宣導海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補發放掃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校大掃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潔牙活動、外掃區檢核開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每週二含氟水漱口活動開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衛生保健專刊（第五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年級身高、體重、視力檢查</w:t>
            </w:r>
          </w:p>
        </w:tc>
      </w:tr>
      <w:tr>
        <w:trPr>
          <w:trHeight w:val="1416" w:hRule="atLeast"/>
        </w:trPr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春節假期警衛人員留守值日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學前工作準備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廁所設備檢查、維修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用餐調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填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薪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學週加強修繕</w:t>
            </w:r>
          </w:p>
        </w:tc>
      </w:tr>
      <w:tr>
        <w:trPr>
          <w:trHeight w:val="1870" w:hRule="atLeast"/>
        </w:trPr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導個案資料準備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02/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一）缺課聯絡開始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2/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二）資源班開始上課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殊生助理人員開始服務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身障生就讀普通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IEP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會議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低年級多元文化繪本巡迴書箱開始</w:t>
            </w:r>
          </w:p>
        </w:tc>
      </w:tr>
      <w:tr>
        <w:trPr>
          <w:trHeight w:val="1284" w:hRule="atLeast"/>
        </w:trPr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7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『園刊』編印</w:t>
            </w:r>
          </w:p>
          <w:p>
            <w:pPr>
              <w:pStyle w:val="Normal"/>
              <w:snapToGrid w:val="false"/>
              <w:spacing w:lineRule="auto" w:line="240"/>
              <w:ind w:left="-27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開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工作準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園務會議</w:t>
            </w:r>
          </w:p>
          <w:p>
            <w:pPr>
              <w:pStyle w:val="Normal"/>
              <w:snapToGrid w:val="false"/>
              <w:spacing w:lineRule="auto" w:line="240"/>
              <w:ind w:left="-27" w:righ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02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學期開學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02/23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（五）上班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/>
              <w:t>3.</w:t>
            </w:r>
            <w:r>
              <w:rPr/>
              <w:t>發放園刊</w:t>
            </w:r>
          </w:p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69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2/24-03/0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3/03-03/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145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2/2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長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2/2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屆溪洲美展開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配合家長日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02/28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平紀念日放假乙天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03/01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3/0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~03/08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年級畢業旅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溪洲美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D8D8D8" w:val="clear"/>
              </w:rPr>
              <w:t>03/0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D8D8D8" w:val="clear"/>
              </w:rPr>
              <w:t>)~03/16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月運動樂活月</w:t>
            </w:r>
          </w:p>
        </w:tc>
      </w:tr>
      <w:tr>
        <w:trPr>
          <w:trHeight w:val="310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規劃巡迴演說名單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編訂教師觀摩教學時間表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溪洲美展參觀班級登記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/0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溪洲美展作品布置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特殊身分調查表繳交截止</w:t>
            </w:r>
            <w:r>
              <w:rPr>
                <w:rFonts w:eastAsia="標楷體" w:cs="標楷體" w:ascii="標楷體" w:hAnsi="標楷體"/>
                <w:color w:val="000000"/>
              </w:rPr>
              <w:t>02/25(</w:t>
            </w:r>
            <w:r>
              <w:rPr>
                <w:rFonts w:ascii="標楷體" w:hAnsi="標楷體" w:cs="標楷體" w:eastAsia="標楷體"/>
                <w:color w:val="000000"/>
              </w:rPr>
              <w:t>一）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晨檢簿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）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溪洲美展作品布置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教室布置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</w:rPr>
              <w:t>翦翦風情、閱讀單優良名單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巡迴演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  <w:r>
              <w:rPr>
                <w:rFonts w:eastAsia="標楷體" w:cs="標楷體" w:ascii="標楷體" w:hAnsi="標楷體"/>
                <w:color w:val="000000"/>
              </w:rPr>
              <w:t>)3/0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溪洲美展</w:t>
            </w:r>
          </w:p>
        </w:tc>
      </w:tr>
      <w:tr>
        <w:trPr>
          <w:trHeight w:val="2876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適能施測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品德教育指標－正義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3/1</w:t>
            </w:r>
            <w:r>
              <w:rPr>
                <w:rFonts w:ascii="標楷體" w:hAnsi="標楷體" w:cs="標楷體" w:eastAsia="標楷體"/>
                <w:color w:val="000000"/>
              </w:rPr>
              <w:t>主題教育活動－品德教育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出刊三月份節慶暨宣導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6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10)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中年級身高、體重、視力檢查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衛生保健專刊（第六期）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二月資源回收報表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教育競賽評分開始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遊戲運動器材安全檢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適能施測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體育競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正義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3/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題教育活動－法治教育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社權利金補助清寒獎助學金申請截止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低年級身高、體重、視力檢查</w:t>
            </w:r>
          </w:p>
        </w:tc>
      </w:tr>
      <w:tr>
        <w:trPr>
          <w:trHeight w:val="145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~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午餐費及課輔費收費三聯單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發放註冊繳費三聯單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長日走廊電燈及庭園燈檢查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薪津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環境教育研習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低壓保養、電梯保養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核對班級人數及繳費人數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填報財產月報表</w:t>
            </w:r>
          </w:p>
        </w:tc>
      </w:tr>
      <w:tr>
        <w:trPr>
          <w:trHeight w:val="180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02/2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庭教育會議召開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02/2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輔志工會議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03/0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年級補救教學開始實施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03/0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長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3/0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關懷個案會議召開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3/0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低年級故事媽媽開始服務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03/0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年級晨間英語補救教學開始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03/0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晨間低年級補救教學開始實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03/0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年級補救教學開始實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03/0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後高關懷班開始實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召開特殊教育推行委員會議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小團體輔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</w:tr>
      <w:tr>
        <w:trPr>
          <w:trHeight w:val="180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園務會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安保險收費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特教相關服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3/11.3/12.3/13</w:t>
            </w:r>
            <w:r>
              <w:rPr>
                <w:rFonts w:ascii="標楷體" w:hAnsi="標楷體" w:eastAsia="標楷體"/>
              </w:rPr>
              <w:t>拍攝畢業照 （暫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籌畫『戶外教學』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共讀開始實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69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3/10-03/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3/17-03/2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301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3/11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下午板橋區池督導蒞校教學視導</w:t>
            </w:r>
          </w:p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/1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防災知識宣導研習</w:t>
            </w:r>
          </w:p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月運動樂活月</w:t>
            </w:r>
          </w:p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年級學年體育競賽週</w:t>
            </w:r>
          </w:p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適能施測</w:t>
            </w:r>
          </w:p>
          <w:p>
            <w:pPr>
              <w:pStyle w:val="Normal"/>
              <w:tabs>
                <w:tab w:val="clear" w:pos="240"/>
                <w:tab w:val="left" w:pos="242" w:leader="none"/>
                <w:tab w:val="left" w:pos="422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板橋區五年級田徑對抗賽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溪洲美展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60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3/19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年級校外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木柵動物園（暫定）</w:t>
            </w:r>
          </w:p>
          <w:p>
            <w:pPr>
              <w:pStyle w:val="Normal"/>
              <w:spacing w:lineRule="exact" w:line="280" w:before="0" w:after="50"/>
              <w:ind w:left="60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3/21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內國語文競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作文比賽</w:t>
            </w:r>
          </w:p>
          <w:p>
            <w:pPr>
              <w:pStyle w:val="Normal"/>
              <w:spacing w:lineRule="exact" w:line="280" w:before="0" w:after="5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3/22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領域與學年進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月運動樂活月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年級學年體育競賽週</w:t>
            </w:r>
          </w:p>
        </w:tc>
      </w:tr>
      <w:tr>
        <w:trPr>
          <w:trHeight w:val="153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換巡迴書箱</w:t>
            </w:r>
            <w:r>
              <w:rPr>
                <w:rFonts w:eastAsia="標楷體" w:cs="標楷體" w:ascii="標楷體" w:hAnsi="標楷體"/>
                <w:color w:val="000000"/>
              </w:rPr>
              <w:t>03/12(</w:t>
            </w:r>
            <w:r>
              <w:rPr>
                <w:rFonts w:ascii="標楷體" w:hAnsi="標楷體" w:cs="標楷體" w:eastAsia="標楷體"/>
                <w:color w:val="000000"/>
              </w:rPr>
              <w:t>二）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溪洲美展閉幕</w:t>
            </w:r>
            <w:r>
              <w:rPr>
                <w:rFonts w:eastAsia="標楷體" w:cs="標楷體" w:ascii="標楷體" w:hAnsi="標楷體"/>
                <w:color w:val="000000"/>
              </w:rPr>
              <w:t>0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溪洲美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北市英語四格漫畫比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/20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巡迴演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六次</w:t>
            </w:r>
            <w:r>
              <w:rPr>
                <w:rFonts w:eastAsia="標楷體" w:cs="標楷體" w:ascii="標楷體" w:hAnsi="標楷體"/>
                <w:color w:val="000000"/>
              </w:rPr>
              <w:t>)3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2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3/12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園防災演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童朝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適能施測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體育競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正義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3/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題教育活動－班級會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年級視力不良及身高不足轉介醫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3/12 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年級貝氏潔牙教學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教育宣導活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/14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遊戲運動器材安全檢查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體適能施測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體育競賽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正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3/2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題教育活動－巡迴演說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年級視力不良及身高不足轉介醫療</w:t>
            </w:r>
          </w:p>
        </w:tc>
      </w:tr>
      <w:tr>
        <w:trPr>
          <w:trHeight w:val="177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1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度下學期第一次家長委員會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防災知識宣導研習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填報國有財產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整理校園雜草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童節禮物採購評選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午餐填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填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薪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水溝清理</w:t>
            </w:r>
          </w:p>
        </w:tc>
      </w:tr>
      <w:tr>
        <w:trPr>
          <w:trHeight w:val="177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Cs/>
                <w:szCs w:val="24"/>
              </w:rPr>
              <w:t>03/1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輔會議召開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3/1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月份學生兌換榮譽獎狀頒獎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/12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年級多元文化繪本巡迴書箱交接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4.03/13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抽閱學生家庭聯絡簿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四年級探索教育實施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84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業務</w:t>
            </w:r>
          </w:p>
          <w:p>
            <w:pPr>
              <w:pStyle w:val="Normal"/>
              <w:tabs>
                <w:tab w:val="clear" w:pos="240"/>
                <w:tab w:val="left" w:pos="840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tabs>
                <w:tab w:val="clear" w:pos="240"/>
                <w:tab w:val="left" w:pos="84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四年級探索教育實施</w:t>
            </w:r>
          </w:p>
        </w:tc>
      </w:tr>
      <w:tr>
        <w:trPr>
          <w:trHeight w:val="177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籌劃跳蚤市場活動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園務會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籌畫『招生』相關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69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3/24-03/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3/31-04/0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301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3/26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年級校外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羊世界教學休閒廣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3/2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創作舞大賽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03/2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PM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瑞文氏測驗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03/28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年級校外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頭擺農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03/29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月運動樂活月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年級學年體育競賽週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4/02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年級校外教學─台北市兒童育樂中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4/0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明節放假乙天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04/0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童節放假乙天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童節慶祝大會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年級學年體育競賽週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月兒童月</w:t>
            </w:r>
          </w:p>
        </w:tc>
      </w:tr>
      <w:tr>
        <w:trPr>
          <w:trHeight w:val="182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北市英語讀者劇場比賽區賽</w:t>
            </w:r>
          </w:p>
          <w:p>
            <w:pPr>
              <w:pStyle w:val="Normal"/>
              <w:ind w:left="-28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殊優良教師校內初選</w:t>
            </w:r>
          </w:p>
          <w:p>
            <w:pPr>
              <w:pStyle w:val="Normal"/>
              <w:ind w:left="-28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卓越獎送件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數學習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/26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能市長獎辦法修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/28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晨檢簿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）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換巡迴書箱</w:t>
            </w:r>
            <w:r>
              <w:rPr>
                <w:rFonts w:eastAsia="標楷體" w:cs="標楷體" w:ascii="標楷體" w:hAnsi="標楷體"/>
                <w:color w:val="000000"/>
              </w:rPr>
              <w:t>04/02(</w:t>
            </w:r>
            <w:r>
              <w:rPr>
                <w:rFonts w:ascii="標楷體" w:hAnsi="標楷體" w:cs="標楷體" w:eastAsia="標楷體"/>
                <w:color w:val="000000"/>
              </w:rPr>
              <w:t>二）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收繳六年級升各國中戶籍資料</w:t>
            </w:r>
          </w:p>
        </w:tc>
      </w:tr>
      <w:tr>
        <w:trPr>
          <w:trHeight w:val="318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體育競賽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創作舞大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/27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品德教育指標－正義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3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教育活動－性侵害防治宣導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習（週五進修）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高、體重及視力報表上傳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視力不良及身高不足轉介醫療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報學生平安保險報表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遊戲運動器材安全檢查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品德教育指標－孝悌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刊四月份節慶暨宣導海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04/0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慶祝大會暨模範生表揚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月份資源回收報表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衛生保健專刊（第七期）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體育競賽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頂樓清理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月採購案件填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飲用水檢測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填報財產月報表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低壓保養、電梯保養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薪津</w:t>
            </w:r>
          </w:p>
        </w:tc>
      </w:tr>
      <w:tr>
        <w:trPr>
          <w:trHeight w:val="198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3/2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CPM</w:t>
            </w:r>
            <w:r>
              <w:rPr>
                <w:rFonts w:ascii="標楷體" w:hAnsi="標楷體" w:cs="標楷體" w:eastAsia="標楷體"/>
                <w:bCs/>
                <w:szCs w:val="24"/>
              </w:rPr>
              <w:t>瑞文氏測驗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03/2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性侵害防治宣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高關懷、中輟生、心理師、專輔報表</w:t>
            </w:r>
          </w:p>
          <w:p>
            <w:pPr>
              <w:pStyle w:val="Normal"/>
              <w:tabs>
                <w:tab w:val="clear" w:pos="240"/>
                <w:tab w:val="left" w:pos="840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</w:rPr>
              <w:t>四年級探索教育實施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探索教育參加調查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03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SPM</w:t>
            </w:r>
            <w:r>
              <w:rPr>
                <w:rFonts w:ascii="標楷體" w:hAnsi="標楷體" w:cs="標楷體" w:eastAsia="標楷體"/>
                <w:bCs/>
                <w:szCs w:val="24"/>
              </w:rPr>
              <w:t>瑞文氏測驗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</w:tc>
      </w:tr>
      <w:tr>
        <w:trPr>
          <w:trHeight w:val="140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園務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</w:rPr>
              <w:t>發下續讀調查表、教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員工子女優先入園報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/03</w:t>
            </w:r>
            <w:r>
              <w:rPr>
                <w:rFonts w:ascii="標楷體" w:hAnsi="標楷體" w:eastAsia="標楷體"/>
              </w:rPr>
              <w:t>戶外教學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szCs w:val="24"/>
              </w:rPr>
              <w:t>4/0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明節放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Cs/>
                <w:szCs w:val="24"/>
              </w:rPr>
              <w:t>04/0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兒童節放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69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4/07-04/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4/14-04/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﹞</w:t>
            </w:r>
          </w:p>
        </w:tc>
      </w:tr>
      <w:tr>
        <w:trPr>
          <w:trHeight w:val="1056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1.04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年級校外教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綠世界生態農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年級學年體育競賽週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月兒童月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1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期中評量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04/1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月兒童月</w:t>
            </w:r>
          </w:p>
        </w:tc>
      </w:tr>
      <w:tr>
        <w:trPr>
          <w:trHeight w:val="176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準備校務評鑑。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1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期中評量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4/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布特能市長獎辦法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室佈置視導</w:t>
            </w:r>
          </w:p>
        </w:tc>
      </w:tr>
      <w:tr>
        <w:trPr>
          <w:trHeight w:val="259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品德教育指標－孝悌</w:t>
            </w:r>
          </w:p>
          <w:p>
            <w:pPr>
              <w:pStyle w:val="Normal"/>
              <w:ind w:left="-2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12</w:t>
            </w:r>
            <w:r>
              <w:rPr>
                <w:rFonts w:ascii="標楷體" w:hAnsi="標楷體" w:cs="標楷體" w:eastAsia="標楷體"/>
              </w:rPr>
              <w:t>主題教育活動－法治教育</w:t>
            </w:r>
          </w:p>
          <w:p>
            <w:pPr>
              <w:pStyle w:val="Normal"/>
              <w:ind w:left="-2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/11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檳榔防治宣導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體育競賽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遊戲運動器材安全檢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品德教育指標－孝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4/19</w:t>
            </w:r>
            <w:r>
              <w:rPr>
                <w:rFonts w:ascii="標楷體" w:hAnsi="標楷體" w:cs="標楷體" w:eastAsia="標楷體"/>
                <w:szCs w:val="24"/>
              </w:rPr>
              <w:t>主題教育活動－班級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szCs w:val="24"/>
              </w:rPr>
              <w:t>422</w:t>
            </w:r>
            <w:r>
              <w:rPr>
                <w:rFonts w:ascii="標楷體" w:hAnsi="標楷體" w:cs="標楷體" w:eastAsia="標楷體"/>
                <w:szCs w:val="24"/>
              </w:rPr>
              <w:t>地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環境教育議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76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動校園美化工作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動校園美化工作（除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營養午餐填報</w:t>
            </w:r>
          </w:p>
        </w:tc>
      </w:tr>
      <w:tr>
        <w:trPr>
          <w:trHeight w:val="176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0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低年級多元文化繪本巡迴書箱交接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ascii="標楷體" w:hAnsi="標楷體" w:cs="標楷體" w:eastAsia="標楷體"/>
              </w:rPr>
              <w:t>年級探索教育實施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1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月份學生兌換榮譽獎狀頒獎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ascii="標楷體" w:hAnsi="標楷體" w:cs="標楷體" w:eastAsia="標楷體"/>
              </w:rPr>
              <w:t>年級探索教育實施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兼任輔導教師期中會議</w:t>
            </w:r>
          </w:p>
        </w:tc>
      </w:tr>
      <w:tr>
        <w:trPr>
          <w:trHeight w:val="176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園務會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招生活動準備及諮詢</w:t>
            </w:r>
          </w:p>
          <w:p>
            <w:pPr>
              <w:pStyle w:val="Normal"/>
              <w:snapToGrid w:val="false"/>
              <w:spacing w:lineRule="auto" w:line="240"/>
              <w:ind w:left="-28" w:right="1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5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4/21-04/2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二﹝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4/28-05/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﹞</w:t>
            </w:r>
          </w:p>
        </w:tc>
      </w:tr>
      <w:tr>
        <w:trPr>
          <w:trHeight w:val="101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2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領域與學年進修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4/2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教育優先區親職講座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月兒童月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0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校務評鑑</w:t>
            </w:r>
          </w:p>
        </w:tc>
      </w:tr>
      <w:tr>
        <w:trPr>
          <w:trHeight w:val="198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領域與學年進修</w:t>
            </w:r>
            <w:r>
              <w:rPr>
                <w:rFonts w:eastAsia="標楷體" w:cs="標楷體" w:ascii="標楷體" w:hAnsi="標楷體"/>
                <w:bCs/>
                <w:szCs w:val="24"/>
              </w:rPr>
              <w:t>04/2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巡迴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次</w:t>
            </w:r>
            <w:r>
              <w:rPr>
                <w:rFonts w:eastAsia="標楷體" w:cs="標楷體" w:ascii="標楷體" w:hAnsi="標楷體"/>
              </w:rPr>
              <w:t>)4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室佈置視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交換巡迴書箱</w:t>
            </w:r>
            <w:r>
              <w:rPr>
                <w:rFonts w:eastAsia="標楷體" w:cs="標楷體" w:ascii="標楷體" w:hAnsi="標楷體"/>
              </w:rPr>
              <w:t>04/29(</w:t>
            </w:r>
            <w:r>
              <w:rPr>
                <w:rFonts w:ascii="標楷體" w:hAnsi="標楷體" w:cs="標楷體" w:eastAsia="標楷體"/>
              </w:rPr>
              <w:t>二）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調閱晨檢簿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）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中成績上傳檢核</w:t>
            </w:r>
            <w:r>
              <w:rPr>
                <w:rFonts w:eastAsia="標楷體" w:cs="標楷體" w:ascii="標楷體" w:hAnsi="標楷體"/>
              </w:rPr>
              <w:t>04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交換巡迴書箱</w:t>
            </w: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二）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活品德教育指標－孝悌</w:t>
            </w:r>
          </w:p>
          <w:p>
            <w:pPr>
              <w:pStyle w:val="Normal"/>
              <w:spacing w:lineRule="exact" w:line="280" w:before="0" w:after="50"/>
              <w:ind w:right="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4/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題教育活動－巡迴演說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遊戲運動器材安全檢查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活品德教育指標－感恩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5/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題教育活動－品德教育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刊五月份節慶暨宣導海報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3~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7)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月份資源回收報表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衛生保健專刊（第八期）</w:t>
            </w:r>
          </w:p>
        </w:tc>
      </w:tr>
      <w:tr>
        <w:trPr>
          <w:trHeight w:val="198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視教室裝備及維修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理排水溝、排水口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月採購案件報表填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薪津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財產月報表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低壓保養、電梯保養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薪津</w:t>
            </w:r>
          </w:p>
        </w:tc>
      </w:tr>
      <w:tr>
        <w:trPr>
          <w:trHeight w:val="198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04/26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教育優先區親職講座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高關懷、中輟生、心理師、專輔報表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03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榮譽卡兌換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點截止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調查二年級探索教育參加意願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</w:tc>
      </w:tr>
      <w:tr>
        <w:trPr>
          <w:trHeight w:val="198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召開園務會議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 5/1</w:t>
            </w:r>
            <w:r>
              <w:rPr>
                <w:rFonts w:ascii="標楷體" w:hAnsi="標楷體" w:eastAsia="標楷體"/>
                <w:szCs w:val="24"/>
              </w:rPr>
              <w:t>跳蚤市場暨視力保健活動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協調幼小銜接活動事宜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5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三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5/05-05/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5/12-05/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175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母親節感恩活動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校內國語文競賽週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五月孝親感恩月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5/1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果創意料理達人大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5/16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發會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先減課對象節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校內國語文競賽週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color w:val="000000"/>
              </w:rPr>
              <w:t>五月孝親感恩月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優先減課對象與節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單位提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繳交職務志願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05/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~05/2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12:00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社會習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低年級生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能市長獎收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5/13~05/17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韻文背誦認證與溪洲小作家投稿截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5/1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216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感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5/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題教育活動－法治教育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母親節感恩活動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年級生活教育競賽結束評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遊戲運動器材安全檢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訓五年級器材室管理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品德教育指標－感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題教育活動－班級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5/1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果創意料理達人大賽</w:t>
            </w:r>
          </w:p>
        </w:tc>
      </w:tr>
      <w:tr>
        <w:trPr>
          <w:trHeight w:val="141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5~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午餐費及課輔班收費三聯單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園綠美化活動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冷氣機保養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242" w:leader="none"/>
              </w:tabs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蔬果創意料理大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242" w:leader="none"/>
              </w:tabs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整理校園雜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242" w:leader="none"/>
              </w:tabs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午餐填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月採購案件報表填報</w:t>
            </w:r>
          </w:p>
        </w:tc>
      </w:tr>
      <w:tr>
        <w:trPr>
          <w:trHeight w:val="195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0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月份學生兌換榮譽獎狀頒獎</w:t>
            </w:r>
          </w:p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5/0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低年級多元文化繪本巡迴書箱交接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二年級探索教育</w:t>
            </w:r>
          </w:p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1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榮譽卡兌換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點截止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二年級探索教育</w:t>
            </w:r>
          </w:p>
        </w:tc>
      </w:tr>
      <w:tr>
        <w:trPr>
          <w:trHeight w:val="1246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招生活動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辦理新生報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幼小銜接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02"/>
        <w:gridCol w:w="4938"/>
      </w:tblGrid>
      <w:tr>
        <w:trPr>
          <w:trHeight w:val="54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五﹝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5/19-05/2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﹞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六﹝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5/26-06/0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﹞</w:t>
            </w:r>
          </w:p>
        </w:tc>
      </w:tr>
      <w:tr>
        <w:trPr>
          <w:trHeight w:val="190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23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課發會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務分配積分審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5/2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音樂社團成果發表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05/2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生入學報到（暫訂）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五年級生理講座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</w:t>
            </w:r>
            <w:r>
              <w:rPr>
                <w:rFonts w:ascii="標楷體" w:hAnsi="標楷體" w:cs="標楷體" w:eastAsia="標楷體"/>
              </w:rPr>
              <w:t>校內國語文競賽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ascii="標楷體" w:hAnsi="標楷體" w:cs="標楷體" w:eastAsia="標楷體"/>
              </w:rPr>
              <w:t>五月孝親感恩月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2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年級英語檢測、五年級國語檢測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5/2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升學輔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05/2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 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教師職務分配公開作業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05/30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級動態成果發表會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05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下學年本土語言調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ascii="標楷體" w:hAnsi="標楷體" w:cs="標楷體" w:eastAsia="標楷體"/>
              </w:rPr>
              <w:t>五月孝親感恩月</w:t>
            </w:r>
          </w:p>
        </w:tc>
      </w:tr>
      <w:tr>
        <w:trPr>
          <w:trHeight w:val="142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畢業考命題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召開畢業典禮籌備會議（暫定）。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交換巡迴書箱</w:t>
            </w: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二）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巡迴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八次</w:t>
            </w:r>
            <w:r>
              <w:rPr>
                <w:rFonts w:eastAsia="標楷體" w:cs="標楷體" w:ascii="標楷體" w:hAnsi="標楷體"/>
              </w:rPr>
              <w:t>)5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年級英語檢測、五年級國語檢測</w:t>
            </w:r>
            <w:r>
              <w:rPr>
                <w:rFonts w:eastAsia="標楷體" w:cs="標楷體" w:ascii="標楷體" w:hAnsi="標楷體"/>
                <w:bCs/>
                <w:szCs w:val="24"/>
              </w:rPr>
              <w:t>05/2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二大節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年級英語檢測</w:t>
            </w:r>
            <w:r>
              <w:rPr>
                <w:rFonts w:eastAsia="標楷體" w:cs="標楷體" w:ascii="標楷體" w:hAnsi="標楷體"/>
                <w:bCs/>
                <w:szCs w:val="24"/>
              </w:rPr>
              <w:t>05/2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二大節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研習補登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調閱晨檢簿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）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停止借書</w:t>
            </w:r>
            <w:r>
              <w:rPr>
                <w:rFonts w:eastAsia="標楷體" w:cs="標楷體" w:ascii="標楷體" w:hAnsi="標楷體"/>
                <w:bCs/>
                <w:szCs w:val="24"/>
              </w:rPr>
              <w:t>05/2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回六年級巡迴書箱</w:t>
            </w:r>
            <w:r>
              <w:rPr>
                <w:rFonts w:eastAsia="標楷體" w:cs="標楷體" w:ascii="標楷體" w:hAnsi="標楷體"/>
              </w:rPr>
              <w:t>05/29(</w:t>
            </w:r>
            <w:r>
              <w:rPr>
                <w:rFonts w:ascii="標楷體" w:hAnsi="標楷體" w:cs="標楷體" w:eastAsia="標楷體"/>
              </w:rPr>
              <w:t>三）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下學年本土語言調查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劃暑假作業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原住民族語教學支援工作人員聯合介聘</w:t>
            </w:r>
          </w:p>
        </w:tc>
      </w:tr>
      <w:tr>
        <w:trPr>
          <w:trHeight w:val="166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訓導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樂社團成果發表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05/2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活品德教育指標－感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暑假育樂營開班登記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遊戲運動器材安全檢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活品德教育指標－反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題教育活動－春暉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服務學習楷模王獎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初級、中級、高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認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6/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截止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月份資源回收報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50"/>
              <w:ind w:left="360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衛生保健專刊（第九期）</w:t>
            </w:r>
          </w:p>
        </w:tc>
      </w:tr>
      <w:tr>
        <w:trPr>
          <w:trHeight w:val="107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頂樓清理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份薪津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財產月報表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動校園綠美化工作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份薪津</w:t>
            </w:r>
          </w:p>
        </w:tc>
      </w:tr>
      <w:tr>
        <w:trPr>
          <w:trHeight w:val="267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團體輔導</w:t>
            </w:r>
          </w:p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五年級生理講座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5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榮譽卡兌換截止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5/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春暉生命性平三合一宣導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雞排狗熊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班學生施測與診斷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資源班申請入班登記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生轉銜會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升小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生編班安置會議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身障生就讀普通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IEP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會議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高關懷、中輟生、心理師、專輔報表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六年級升學講座</w:t>
            </w:r>
          </w:p>
        </w:tc>
      </w:tr>
      <w:tr>
        <w:trPr>
          <w:trHeight w:val="111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幼兒園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園務會議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5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407" w:leader="none"/>
              </w:tabs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七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6/02-06/0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八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6/09-06/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112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6/0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年級數學檢測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6/0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7: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科書評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6/04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畢業評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06/06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編班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）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06/0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優良課程計畫發表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月國際文教月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240" w:right="6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06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課發會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確認教科書評選、課程評鑑、課程計畫撰寫注意事項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6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/1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>學年預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舉學年主任、進修召集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06/1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月國際文教月</w:t>
            </w:r>
          </w:p>
        </w:tc>
      </w:tr>
      <w:tr>
        <w:trPr>
          <w:trHeight w:val="258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6/0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年級數學檢測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6/0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7: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科書評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年級畢業成績結算檢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6/07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）前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編班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/0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暫定）</w:t>
            </w:r>
          </w:p>
          <w:p>
            <w:pPr>
              <w:pStyle w:val="Normal"/>
              <w:spacing w:lineRule="exact" w:line="280" w:before="0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年級停止借書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6/04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畢業評量（暫定）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1~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期末考命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下學年課後班調查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六年級晨檢簿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）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至五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停止借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作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交換巡迴書箱</w:t>
            </w:r>
            <w:r>
              <w:rPr>
                <w:rFonts w:eastAsia="標楷體" w:cs="標楷體" w:ascii="標楷體" w:hAnsi="標楷體"/>
                <w:color w:val="000000"/>
              </w:rPr>
              <w:t>6/11(</w:t>
            </w:r>
            <w:r>
              <w:rPr>
                <w:rFonts w:ascii="標楷體" w:hAnsi="標楷體" w:cs="標楷體" w:eastAsia="標楷體"/>
                <w:color w:val="000000"/>
              </w:rPr>
              <w:t>二）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繳交課務意願調查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含超授課意願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-6/14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前</w:t>
            </w:r>
          </w:p>
        </w:tc>
      </w:tr>
      <w:tr>
        <w:trPr>
          <w:trHeight w:val="156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6/0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性別平等會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師朝會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六年級三對三鬥牛賽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生活品德教育指標－反省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6/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題教育活動－品德教育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出刊六月份節慶暨宣導海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生活教育競賽結束評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運動器材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全校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生活品德教育指標－反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/14</w:t>
            </w:r>
            <w:r>
              <w:rPr>
                <w:rFonts w:ascii="標楷體" w:hAnsi="標楷體" w:cs="標楷體" w:eastAsia="標楷體"/>
                <w:color w:val="000000"/>
              </w:rPr>
              <w:t>主題教育活動－法律大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五年級協助畢業班外掃區打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發放畢業班資源回收金</w:t>
            </w:r>
          </w:p>
        </w:tc>
      </w:tr>
      <w:tr>
        <w:trPr>
          <w:trHeight w:val="141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飲用水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高低壓保養、電梯保養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10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度教室空間規劃會議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畢業典禮物品採買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畢業典禮前置作業</w:t>
            </w:r>
          </w:p>
        </w:tc>
      </w:tr>
      <w:tr>
        <w:trPr>
          <w:trHeight w:val="154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6/0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際文教月活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新住民親職講座</w:t>
            </w:r>
          </w:p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團體輔導 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六年級個案轉銜工作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年級身障生就讀普通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I.E.P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會議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月份學生兌換榮譽獎狀頒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6/1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left="211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補救教學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高關懷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團體輔導 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個案結案會議</w:t>
            </w:r>
          </w:p>
        </w:tc>
      </w:tr>
      <w:tr>
        <w:trPr>
          <w:trHeight w:val="182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06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典禮週（暫定</w:t>
            </w:r>
            <w:r>
              <w:rPr>
                <w:rFonts w:eastAsia="標楷體" w:ascii="標楷體" w:hAnsi="標楷體"/>
              </w:rPr>
              <w:t>6/1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園務會議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新學期註冊通知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回工作袋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期末大掃除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整理教師及幼兒用書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召開教學會議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幼兒單元評量</w:t>
            </w:r>
          </w:p>
        </w:tc>
      </w:tr>
    </w:tbl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54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九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6/16-06/2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十﹝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6/23-06/2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﹞</w:t>
            </w:r>
          </w:p>
        </w:tc>
      </w:tr>
      <w:tr>
        <w:trPr>
          <w:trHeight w:val="178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6/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末評量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6/21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域與學年進修</w:t>
            </w:r>
            <w:r>
              <w:rPr>
                <w:rFonts w:eastAsia="標楷體" w:cs="標楷體" w:ascii="標楷體" w:hAnsi="標楷體"/>
                <w:color w:val="000000"/>
              </w:rPr>
              <w:t>4(</w:t>
            </w: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332" w:leader="none"/>
              </w:tabs>
              <w:spacing w:lineRule="exact" w:line="280" w:before="0" w:after="50"/>
              <w:ind w:left="332" w:right="60" w:hanging="36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月國際文教月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06/2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末大掃除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06/28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業式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06/28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13: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務會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月國際文教月</w:t>
            </w:r>
          </w:p>
        </w:tc>
      </w:tr>
      <w:tr>
        <w:trPr>
          <w:trHeight w:val="20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交教學觀摩敘獎名單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交課後班敘獎名單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收回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年級巡迴書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6/19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）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交成績統計表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班學期成績上傳檢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6/25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前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閱晨檢簿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）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科書回收及借用申請</w:t>
            </w:r>
          </w:p>
          <w:p>
            <w:pPr>
              <w:pStyle w:val="Normal"/>
              <w:snapToGrid w:val="false"/>
              <w:spacing w:lineRule="exact" w:line="280" w:before="24" w:after="5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速魔法學院各校區暑假營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行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6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假期安全及防溺宣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影片收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生活品德教育指標－反省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6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題教育活動－班級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假期安全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溺宣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發放資源回收金</w:t>
            </w:r>
          </w:p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資源回收結束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運動器材安全檢查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品德教育指標－反省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6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發本校服務學習楷模王獎狀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初級、中級、高級楷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氟及漱口活動結束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潔牙活動、外掃區檢核結束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1~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大掃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6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3~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全校大掃除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課）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月份資源回收報表</w:t>
            </w:r>
          </w:p>
        </w:tc>
      </w:tr>
      <w:tr>
        <w:trPr>
          <w:trHeight w:val="207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整理校園雜草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養午餐填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月採購案件報表填報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上半年工友考核會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下學年度汽機車停車位申請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填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薪津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1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度下學期第二次家長委員會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暑假修繕進度安排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政人員暑假值班安排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1-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常駐停車收費</w:t>
            </w:r>
          </w:p>
        </w:tc>
      </w:tr>
      <w:tr>
        <w:trPr>
          <w:trHeight w:val="197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247" w:right="60" w:hanging="24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班</w:t>
            </w:r>
            <w:r>
              <w:rPr>
                <w:rFonts w:eastAsia="標楷體" w:cs="標楷體" w:ascii="標楷體" w:hAnsi="標楷體"/>
                <w:bCs/>
                <w:szCs w:val="24"/>
              </w:rPr>
              <w:t>IEP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期末檢討會</w:t>
            </w:r>
          </w:p>
          <w:p>
            <w:pPr>
              <w:pStyle w:val="Normal"/>
              <w:spacing w:lineRule="exact" w:line="280" w:before="0" w:after="50"/>
              <w:ind w:left="247" w:right="60" w:hanging="24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調閱輔導記錄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B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卡</w:t>
            </w:r>
            <w:r>
              <w:rPr>
                <w:rFonts w:eastAsia="標楷體" w:cs="標楷體" w:ascii="標楷體" w:hAnsi="標楷體"/>
                <w:bCs/>
                <w:szCs w:val="24"/>
              </w:rPr>
              <w:t>)06/1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280" w:before="0" w:after="50"/>
              <w:ind w:left="247" w:right="60" w:hanging="24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回輔導記錄表</w:t>
            </w:r>
          </w:p>
          <w:p>
            <w:pPr>
              <w:pStyle w:val="Normal"/>
              <w:spacing w:lineRule="exact" w:line="280" w:before="0" w:after="50"/>
              <w:ind w:left="247" w:right="60" w:hanging="24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回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年級多元文化繪本</w:t>
            </w:r>
          </w:p>
          <w:p>
            <w:pPr>
              <w:pStyle w:val="Normal"/>
              <w:spacing w:lineRule="exact" w:line="280" w:before="0" w:after="50"/>
              <w:ind w:left="247" w:right="60" w:hanging="247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媽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晨間補救教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攜手計畫結束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回缺課聯絡本</w:t>
            </w:r>
          </w:p>
        </w:tc>
      </w:tr>
      <w:tr>
        <w:trPr>
          <w:trHeight w:val="98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同樂會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各項教學資料歸檔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0"/>
              <w:ind w:left="240" w:right="6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6/2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業式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70"/>
        <w:gridCol w:w="4770"/>
      </w:tblGrid>
      <w:tr>
        <w:trPr>
          <w:trHeight w:val="54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07/01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暑假開始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07/0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~07/0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備課日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08/29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暑假結束（預定）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08/30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) 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期開學註冊日（預定）</w:t>
            </w:r>
          </w:p>
          <w:p>
            <w:pPr>
              <w:pStyle w:val="Normal"/>
              <w:spacing w:lineRule="exact" w:line="280" w:before="0" w:after="50"/>
              <w:ind w:left="-28" w:right="60" w:hanging="0"/>
              <w:rPr/>
            </w:pPr>
            <w:r>
              <w:rPr>
                <w:rFonts w:eastAsia="Wingdings" w:cs="Wingdings" w:ascii="Wingdings" w:hAnsi="Wingdings"/>
                <w:bCs/>
                <w:szCs w:val="24"/>
              </w:rPr>
              <w:t>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八月校園安全月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07/01~07/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備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訓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月薪津 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校鑰匙彙整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更換班級牌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更換課桌椅高度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暑假修繕安排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作社委外招標、學用品評選</w:t>
            </w:r>
          </w:p>
          <w:p>
            <w:pPr>
              <w:pStyle w:val="Normal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織創新人力整合臨時人員招聘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0"/>
              <w:ind w:left="247" w:right="60" w:hanging="24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案資料整理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幼兒園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園環境消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50"/>
              <w:ind w:left="332" w:right="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下學期工作準備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-28" w:right="6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24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 w:before="24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 w:before="24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 w:before="24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 w:before="24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板橋區溪洲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二學期本位進修一覽表</w:t>
      </w:r>
    </w:p>
    <w:p>
      <w:pPr>
        <w:pStyle w:val="Normal"/>
        <w:snapToGrid w:val="false"/>
        <w:spacing w:lineRule="exact" w:line="280" w:before="0" w:after="5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需經</w:t>
      </w:r>
      <w:r>
        <w:rPr>
          <w:rFonts w:eastAsia="標楷體" w:cs="標楷體" w:ascii="標楷體" w:hAnsi="標楷體"/>
        </w:rPr>
        <w:t>101.12.2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發會會議審查通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958840" cy="664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276"/>
                              <w:gridCol w:w="5103"/>
                              <w:gridCol w:w="1275"/>
                              <w:gridCol w:w="851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主 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處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21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備課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1" w:righ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5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上班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補班補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務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1" w:righ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22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01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08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5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進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災常識研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22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與學年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29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員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05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2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河川生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9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26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與學年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03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務評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0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7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2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1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暑假作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7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學期優良課程計畫發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學年預備會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21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與學年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發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50" w:right="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28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休業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校務會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23.6pt;mso-wrap-distance-left:9pt;mso-wrap-distance-right:9pt;mso-wrap-distance-top:0pt;mso-wrap-distance-bottom:0pt;margin-top:12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276"/>
                        <w:gridCol w:w="5103"/>
                        <w:gridCol w:w="1275"/>
                        <w:gridCol w:w="851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主 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處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21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備課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1" w:righ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15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彈性上班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/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補班補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1" w:righ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22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01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08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5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進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災常識研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22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與學年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29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05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2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河川生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9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26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與學年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03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務評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0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7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24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1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暑假作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07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優良課程計畫發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7" w:righ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3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年預備會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4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21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與學年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果發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50" w:right="5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28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休業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校務會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7:00Z</dcterms:created>
  <dc:creator>教務主任</dc:creator>
  <dc:description/>
  <cp:keywords/>
  <dc:language>en-US</dc:language>
  <cp:lastModifiedBy>蔡慶忠</cp:lastModifiedBy>
  <cp:lastPrinted>2012-12-19T12:41:00Z</cp:lastPrinted>
  <dcterms:modified xsi:type="dcterms:W3CDTF">2013-02-19T05:13:00Z</dcterms:modified>
  <cp:revision>18</cp:revision>
  <dc:subject/>
  <dc:title>週	</dc:title>
</cp:coreProperties>
</file>