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50"/>
        <w:gridCol w:w="3624"/>
        <w:gridCol w:w="628"/>
        <w:gridCol w:w="4418"/>
      </w:tblGrid>
      <w:tr>
        <w:trPr>
          <w:trHeight w:val="454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概況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7" w:hanging="0"/>
              <w:rPr/>
            </w:pPr>
            <w:r>
              <w:rPr>
                <w:rFonts w:ascii="標楷體" w:hAnsi="標楷體" w:cs="標楷體" w:eastAsia="標楷體"/>
              </w:rPr>
              <w:t>男　生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人，女　生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人，合　計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）人。</w:t>
            </w:r>
          </w:p>
        </w:tc>
      </w:tr>
      <w:tr>
        <w:trPr>
          <w:trHeight w:val="1307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願景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學習，積極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自發，力求改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清潔，健康有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，適應未來。</w:t>
            </w:r>
          </w:p>
        </w:tc>
      </w:tr>
      <w:tr>
        <w:trPr>
          <w:trHeight w:val="232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語文能力並應用於生活中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問題解決能力與思辨精神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拓國際視野與多元文化觀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親師溝通提供優質教育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民主風氣與學習環境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形塑品格落實生活教育。</w:t>
            </w:r>
          </w:p>
        </w:tc>
      </w:tr>
      <w:tr>
        <w:trPr>
          <w:trHeight w:val="213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評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評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評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評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努力程度評量</w:t>
            </w:r>
          </w:p>
        </w:tc>
      </w:tr>
      <w:tr>
        <w:trPr>
          <w:trHeight w:val="267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的期許</w:t>
            </w:r>
          </w:p>
        </w:tc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自動自發的習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溝通合作的能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探究學問的精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自我反省的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認識自己的情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控制自己的情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反思自己的行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  <w:r>
              <w:rPr>
                <w:rFonts w:ascii="標楷體" w:hAnsi="標楷體" w:cs="標楷體" w:eastAsia="標楷體"/>
                <w:color w:val="FF0000"/>
              </w:rPr>
              <w:t>（或閱讀活動）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讀報教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日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筆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閱讀分享</w:t>
            </w:r>
          </w:p>
        </w:tc>
      </w:tr>
      <w:tr>
        <w:trPr>
          <w:trHeight w:val="232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榮譽制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輔導方式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：下列表現可獲得榮譽卡一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優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長期表現優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品德事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優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式：以培育孩子自我省思、自我調整、自我改正為原則，配合反省作文、智慧語錄，培育出孩子自我要求的能力，而非僅是依賴外在的獎勵與懲罰。</w:t>
            </w:r>
          </w:p>
        </w:tc>
      </w:tr>
      <w:tr>
        <w:trPr>
          <w:trHeight w:val="198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任何事情都主動與師長和父母反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認真的習寫作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自己檢查作業及連絡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在家裡幫忙做家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培養健康的休閒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每天運動三十分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新北市板橋區溪洲國民小學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學年度 五 年 一 班 班級經營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級任教師：謝瀚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參考範例：新北市板橋區溪洲國小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學年度 ○年○班 班級經營計畫</w:t>
      </w:r>
    </w:p>
    <w:tbl>
      <w:tblPr>
        <w:tblW w:w="9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12"/>
        <w:gridCol w:w="3884"/>
        <w:gridCol w:w="436"/>
        <w:gridCol w:w="4350"/>
      </w:tblGrid>
      <w:tr>
        <w:trPr>
          <w:trHeight w:val="454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概況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　生（○）人，女　生（○）人，合　計（○）人。</w:t>
            </w:r>
          </w:p>
        </w:tc>
      </w:tr>
      <w:tr>
        <w:trPr>
          <w:trHeight w:val="130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願景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具有「自信、關懷、尊重、合作、創新」觀的新世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對自我多一份自信，勇敢表達，樂於展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對環境多一份關懷，口說好話、心存善念、樂於助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對他人多一份尊重，己所不欲，勿施於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和團體多一點合作，集眾人之能，潛力無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對學習多一份創意，自我挑戰，無限可能。</w:t>
            </w:r>
          </w:p>
        </w:tc>
      </w:tr>
      <w:tr>
        <w:trPr>
          <w:trHeight w:val="232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讓孩子在安全、和諧、快樂的環境下成長與學習。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給每個孩子表現的機會，尊重孩子的個別差異，能自我期許。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養成負責、守法的態度，教育即生活，生活即教育。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傾聽孩子的聲音，從孩子的「角度」出發、從孩子的「高度」看世界。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以鼓勵讚美的處理方式取代責備與懲罰。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加強親師聯繫，維持密切的溝通與合作，親、師、生共同營造快樂的學習園地。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座位及幹部均會定期更換，培養孩子勇於嘗試擔任幹部，多與同儕團體互動。</w:t>
            </w:r>
          </w:p>
        </w:tc>
      </w:tr>
      <w:tr>
        <w:trPr>
          <w:trHeight w:val="202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課堂發表情形，上課學習態度，各項習寫作業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配合課程的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內容、字體、插圖、著色、整潔…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隨堂評量、定期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行為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態度、口頭回答、活動參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每學期兩次定期評量（</w:t>
            </w:r>
            <w:r>
              <w:rPr>
                <w:rFonts w:eastAsia="標楷體" w:cs="標楷體" w:ascii="標楷體" w:hAnsi="標楷體"/>
              </w:rPr>
              <w:t>11/01&amp;11/02</w:t>
            </w:r>
            <w:r>
              <w:rPr>
                <w:rFonts w:ascii="標楷體" w:hAnsi="標楷體" w:cs="標楷體" w:eastAsia="標楷體"/>
              </w:rPr>
              <w:t>期中考、</w:t>
            </w:r>
            <w:r>
              <w:rPr>
                <w:rFonts w:eastAsia="標楷體" w:cs="標楷體" w:ascii="標楷體" w:hAnsi="標楷體"/>
              </w:rPr>
              <w:t>1/12&amp;1/13</w:t>
            </w:r>
            <w:r>
              <w:rPr>
                <w:rFonts w:ascii="標楷體" w:hAnsi="標楷體" w:cs="標楷體" w:eastAsia="標楷體"/>
              </w:rPr>
              <w:t>期末考），全校統一實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日常生活評量標準：日常表現、出席、團體表現、獎懲、公共服務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特殊表現。</w:t>
            </w:r>
          </w:p>
        </w:tc>
      </w:tr>
      <w:tr>
        <w:trPr>
          <w:trHeight w:val="176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的期許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息要正常：準時到校，上課專心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敬師睦友，打掃盡責，放學不逗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的要求：和自己比較，盡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力，課前預習，課後復習，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準時交，學用品記得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操行第一：</w:t>
            </w:r>
            <w:r>
              <w:rPr>
                <w:rFonts w:eastAsia="標楷體" w:cs="標楷體" w:ascii="標楷體" w:hAnsi="標楷體"/>
              </w:rPr>
              <w:t>IQ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好，</w:t>
            </w:r>
            <w:r>
              <w:rPr>
                <w:rFonts w:eastAsia="標楷體" w:cs="標楷體" w:ascii="標楷體" w:hAnsi="標楷體"/>
              </w:rPr>
              <w:t>MQ</w:t>
            </w:r>
            <w:r>
              <w:rPr>
                <w:rFonts w:ascii="標楷體" w:hAnsi="標楷體" w:cs="標楷體" w:eastAsia="標楷體"/>
              </w:rPr>
              <w:t>要更高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早自習、導師時間的安排：靜思語、唐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詩、弟子規、觀賞電視節目、作業指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間靜息時間的安排：指導學生安靜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息，養精蓄銳迎接下午的課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圖書角：鼓勵學生捐書，培養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好習慣。</w:t>
            </w:r>
          </w:p>
        </w:tc>
      </w:tr>
      <w:tr>
        <w:trPr>
          <w:trHeight w:val="1752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榮譽制度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團體表現：表現好的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小獎卡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好表現給予小獎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簿、學習單、聯絡簿，好表現得★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★換小獎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集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小獎卡可以可兌換紅色榮譽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</w:tr>
      <w:tr>
        <w:trPr>
          <w:trHeight w:val="232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儘量讓孩子在家享用早餐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養成孩子每天自己整理書包的習慣，不做孩子的快遞郵差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每日檢視孩子的作業並在作業簿上簽名，勿在孩子睡著了才看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指導孩子在所屬物品上標示名字，以防遺失或養成浪費的習慣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請給孩子準備打電話的零用錢，勿給過多錢或帶過量的零食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請讓孩子分擔簡易的家事，培養責任感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請多肯定孩子的優點，一有優良表現，即告知老師，給予公開表揚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當孩子表示在校受到委屈時，請告知導師並了解真相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級任教師：○○○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表供參考使用，亦可使用自己的格式，但僅限於一張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41:00Z</dcterms:created>
  <dc:creator>張正揚</dc:creator>
  <dc:description/>
  <cp:keywords/>
  <dc:language>en-US</dc:language>
  <cp:lastModifiedBy>jayeagle</cp:lastModifiedBy>
  <cp:lastPrinted>2002-09-02T19:11:00Z</cp:lastPrinted>
  <dcterms:modified xsi:type="dcterms:W3CDTF">2012-09-03T07:25:00Z</dcterms:modified>
  <cp:revision>29</cp:revision>
  <dc:subject/>
  <dc:title>台北縣板橋市溪洲國班級經營計畫</dc:title>
</cp:coreProperties>
</file>