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溪洲</w:t>
      </w:r>
      <w:r>
        <w:rPr>
          <w:rFonts w:ascii="標楷體" w:hAnsi="標楷體" w:cs="標楷體" w:eastAsia="標楷體"/>
          <w:b/>
          <w:sz w:val="28"/>
          <w:szCs w:val="28"/>
        </w:rPr>
        <w:t>國民小學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01</w:t>
      </w:r>
      <w:r>
        <w:rPr>
          <w:rFonts w:ascii="標楷體" w:hAnsi="標楷體" w:cs="標楷體" w:eastAsia="標楷體"/>
          <w:b/>
          <w:sz w:val="28"/>
          <w:szCs w:val="28"/>
        </w:rPr>
        <w:t>學年度第二學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五 </w:t>
      </w:r>
      <w:r>
        <w:rPr>
          <w:rFonts w:ascii="標楷體" w:hAnsi="標楷體" w:cs="標楷體" w:eastAsia="標楷體"/>
          <w:b/>
          <w:sz w:val="28"/>
          <w:szCs w:val="28"/>
        </w:rPr>
        <w:t>年級活化實驗課程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五</w:t>
      </w:r>
      <w:r>
        <w:rPr>
          <w:rFonts w:ascii="標楷體" w:hAnsi="標楷體" w:cs="標楷體" w:eastAsia="標楷體"/>
          <w:b/>
          <w:sz w:val="28"/>
          <w:szCs w:val="28"/>
        </w:rPr>
        <w:t xml:space="preserve"> 年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班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多元社團</w:t>
      </w:r>
      <w:r>
        <w:rPr>
          <w:rFonts w:ascii="標楷體" w:hAnsi="標楷體" w:cs="標楷體" w:eastAsia="標楷體"/>
          <w:b/>
          <w:sz w:val="28"/>
          <w:szCs w:val="28"/>
        </w:rPr>
        <w:t xml:space="preserve"> 課程計畫          設計者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謝瀚頡</w:t>
      </w:r>
      <w:r>
        <w:rPr>
          <w:rFonts w:ascii="標楷體" w:hAnsi="標楷體" w:cs="標楷體" w:eastAsia="標楷體"/>
          <w:b/>
          <w:sz w:val="28"/>
          <w:szCs w:val="28"/>
        </w:rPr>
        <w:t>老師</w:t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477"/>
        <w:gridCol w:w="1310"/>
        <w:gridCol w:w="835"/>
        <w:gridCol w:w="1008"/>
        <w:gridCol w:w="303"/>
        <w:gridCol w:w="1540"/>
        <w:gridCol w:w="96"/>
        <w:gridCol w:w="866"/>
      </w:tblGrid>
      <w:tr>
        <w:trPr>
          <w:trHeight w:val="532" w:hRule="atLeast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名稱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閱讀塗鴉說故事社</w:t>
            </w:r>
          </w:p>
        </w:tc>
        <w:tc>
          <w:tcPr>
            <w:tcW w:w="1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老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謝瀚頡老師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資料來源</w:t>
            </w:r>
          </w:p>
        </w:tc>
        <w:tc>
          <w:tcPr>
            <w:tcW w:w="9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</w:tr>
      <w:tr>
        <w:trPr>
          <w:trHeight w:val="349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地點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節數</w:t>
            </w:r>
          </w:p>
        </w:tc>
        <w:tc>
          <w:tcPr>
            <w:tcW w:w="4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週三下午第一、二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本學期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節</w:t>
            </w:r>
          </w:p>
        </w:tc>
      </w:tr>
      <w:tr>
        <w:trPr>
          <w:trHeight w:val="1391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目標或能力指標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82" w:hanging="48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「閱讀」是學習的基礎能力，引導孩子廣泛閱讀，進而培養閱讀興趣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「塗鴉」是孩子的第二天性，藉由塗鴉激發孩子的創造力與想像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「說故事」是輕鬆愉快的閱讀分享，藉由說故事讓孩子學習語言表達並增進人際互動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82" w:hanging="48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希望藉由「閱讀」、「塗鴉」、「說故事」的閱讀活動步驟，孩子能將「生冷的文字」轉化為「繽紛的塗鴉」、接著融入情感「生動地說故事」，將閱讀塗鴉的內容分享出來，進而熱愛閱讀、喜愛分享、專心聆聽，在閱讀與塗鴉中找到樂趣。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教學週別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及活動內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閱讀、塗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閱讀繪本書籍、素描本塗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網路、圖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素描本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、討論、閱讀、塗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閱讀、塗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閱讀繪本書籍、素描本塗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網路、圖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素描本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、討論、閱讀、塗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作品分享與說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 分享塗鴉圖文作品並說故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素描本、說故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、聆聽、作品展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閱讀、塗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閱讀繪本書籍、素描本塗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網路、圖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素描本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、討論、閱讀、塗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閱讀、塗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閱讀繪本書籍、素描本塗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網路、圖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素描本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、討論、閱讀、塗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作品分享與說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分享塗鴉圖文作品並說故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素描本、說故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、聆聽、作品展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閱讀、塗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閱讀繪本書籍、素描本塗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網路、圖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素描本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、討論、閱讀、塗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閱讀、塗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閱讀繪本書籍、素描本塗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網路、圖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素描本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、討論、閱讀、塗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作品分享與說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分享塗鴉圖文作品並說故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素描本、說故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、聆聽、作品展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閱讀、塗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閱讀繪本書籍、素描本塗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網路、圖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素描本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、討論、閱讀、塗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閱讀、塗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閱讀繪本書籍、素描本塗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網路、圖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素描本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、討論、閱讀、塗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作品分享與說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分享塗鴉圖文作品並說故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素描本、說故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、聆聽、作品展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閱讀、塗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閱讀繪本書籍、素描本塗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網路、圖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素描本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、討論、閱讀、塗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閱讀、塗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閱讀繪本書籍、素描本塗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網路、圖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素描本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、討論、閱讀、塗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作品分享與說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分享塗鴉圖文作品並說故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素描本、說故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、聆聽、作品展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閱讀、塗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閱讀繪本書籍、素描本塗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網路、圖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素描本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、討論、閱讀、塗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閱讀、塗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閱讀繪本書籍、素描本塗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網路、圖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素描本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、討論、閱讀、塗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作品分享與說故事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分享塗鴉圖文作品並說故事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素描本、說故事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發表、聆聽、作品展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閱讀、塗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閱讀繪本書籍、素描本塗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網路、圖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素描本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、討論、閱讀、塗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主題：閱讀、塗鴉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內容：閱讀繪本書籍、素描本塗鴉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網路、圖書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素描本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聆聽、討論、閱讀、塗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標楷體" w:hAnsi="標楷體" w:eastAsia="標楷體" w:cs="標楷體"/>
      <w:lang w:val="en-US"/>
    </w:rPr>
  </w:style>
  <w:style w:type="character" w:styleId="WW8Num6z4">
    <w:name w:val="WW8Num6z4"/>
    <w:qFormat/>
    <w:rPr>
      <w:rFonts w:eastAsia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  <w:lang w:val="en-US"/>
    </w:rPr>
  </w:style>
  <w:style w:type="character" w:styleId="WW8Num8z4">
    <w:name w:val="WW8Num8z4"/>
    <w:qFormat/>
    <w:rPr>
      <w:rFonts w:ascii="新細明體;PMingLiU" w:hAnsi="新細明體;PMingLiU" w:eastAsia="新細明體;PMingLiU" w:cs="Aria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8"/>
      <w:lang w:val="en-US"/>
    </w:rPr>
  </w:style>
  <w:style w:type="character" w:styleId="WW8Num18z4">
    <w:name w:val="WW8Num18z4"/>
    <w:qFormat/>
    <w:rPr>
      <w:rFonts w:ascii="新細明體;PMingLiU" w:hAnsi="新細明體;PMingLiU" w:eastAsia="新細明體;PMingLiU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lang w:val="en-US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新細明體;PMingLiU" w:cs="Times New Roman"/>
    </w:rPr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8"/>
      <w:szCs w:val="28"/>
    </w:rPr>
  </w:style>
  <w:style w:type="character" w:styleId="WW8Num40z0">
    <w:name w:val="WW8Num40z0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3">
    <w:name w:val="頁首 字元"/>
    <w:qFormat/>
    <w:rPr>
      <w:rFonts w:eastAsia="新細明體;PMingLiU"/>
      <w:kern w:val="2"/>
      <w:lang w:val="en-US" w:eastAsia="zh-TW" w:bidi="ar-SA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標楷體"/>
      <w:sz w:val="24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Style18">
    <w:name w:val="壹、標題"/>
    <w:basedOn w:val="Normal"/>
    <w:qFormat/>
    <w:pPr>
      <w:spacing w:lineRule="exact" w:line="460" w:before="180" w:after="180"/>
      <w:ind w:left="561" w:hanging="561"/>
    </w:pPr>
    <w:rPr>
      <w:rFonts w:ascii="標楷體" w:hAnsi="標楷體" w:eastAsia="標楷體" w:cs="標楷體"/>
      <w:b/>
      <w:bCs/>
      <w:color w:val="000000"/>
      <w:sz w:val="28"/>
      <w:szCs w:val="32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標楷體"/>
      <w:kern w:val="0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5:51:00Z</dcterms:created>
  <dc:creator>derming</dc:creator>
  <dc:description/>
  <cp:keywords/>
  <dc:language>en-US</dc:language>
  <cp:lastModifiedBy>jayeagle</cp:lastModifiedBy>
  <cp:lastPrinted>2011-05-16T11:03:00Z</cp:lastPrinted>
  <dcterms:modified xsi:type="dcterms:W3CDTF">2013-01-02T07:46:00Z</dcterms:modified>
  <cp:revision>5</cp:revision>
  <dc:subject/>
  <dc:title/>
</cp:coreProperties>
</file>