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napToGrid w:val="false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napToGrid w:val="false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新台北板橋區溪洲國小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ascii="標楷體" w:hAnsi="標楷體" w:eastAsia="標楷體"/>
          <w:b/>
          <w:bCs/>
          <w:sz w:val="28"/>
        </w:rPr>
        <w:t>學年度二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班班級經營計畫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50"/>
        <w:gridCol w:w="2520"/>
        <w:gridCol w:w="540"/>
        <w:gridCol w:w="5940"/>
      </w:tblGrid>
      <w:tr>
        <w:trPr>
          <w:trHeight w:val="454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概況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7" w:hanging="0"/>
              <w:rPr/>
            </w:pPr>
            <w:r>
              <w:rPr>
                <w:rFonts w:ascii="標楷體" w:hAnsi="標楷體" w:eastAsia="標楷體"/>
              </w:rPr>
              <w:t xml:space="preserve">男　生（ </w:t>
            </w:r>
            <w:r>
              <w:rPr>
                <w:rFonts w:eastAsia="標楷體" w:ascii="標楷體" w:hAnsi="標楷體"/>
              </w:rPr>
              <w:t xml:space="preserve">16 </w:t>
            </w:r>
            <w:r>
              <w:rPr>
                <w:rFonts w:ascii="標楷體" w:hAnsi="標楷體" w:eastAsia="標楷體"/>
              </w:rPr>
              <w:t>）人，女　生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）人，合　計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）人。</w:t>
            </w:r>
          </w:p>
        </w:tc>
      </w:tr>
      <w:tr>
        <w:trPr>
          <w:trHeight w:val="130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願景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為孩子建構一個歡樂、充實的童年。 </w:t>
            </w:r>
          </w:p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二、培養學生主動學習、正向積極的正確態度。 </w:t>
            </w:r>
          </w:p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三、具備強健體能及健康心理狀態。 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養成感恩、惜福、愛物的生活態度。 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處理群己關係，重視團隊合作精神。</w:t>
            </w:r>
          </w:p>
        </w:tc>
      </w:tr>
      <w:tr>
        <w:trPr>
          <w:trHeight w:val="232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理念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良好的學習態度與健全的人格，是學習的基礎。 </w:t>
            </w:r>
          </w:p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二、尊重自己和他人，謙虛感恩有禮貌。 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語文是各學科的基礎，充實語文內涵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從做中學，不隨便不馬虎，把所有大小事情做好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親師能保持順暢的聯絡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凡事自動自發，能自律自主地學習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因材施教因人而異，進行生活輔導、學習輔導、個案輔導。</w:t>
            </w:r>
          </w:p>
        </w:tc>
      </w:tr>
      <w:tr>
        <w:trPr>
          <w:trHeight w:val="134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多元化，不以紙筆測驗為唯一評量方式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：含隨堂評量、定期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：含習作、作業簿、閱讀單、剪報、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日常行為評量：含上課態度、口頭回答、活動參與、秩序表現、小組合作、整潔打掃 </w:t>
            </w:r>
          </w:p>
        </w:tc>
      </w:tr>
      <w:tr>
        <w:trPr>
          <w:trHeight w:val="196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的期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有禮貌，要負責任</w:t>
            </w:r>
          </w:p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他人，協助弱小</w:t>
            </w:r>
          </w:p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自發，團結互助</w:t>
            </w:r>
          </w:p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求知，快樂學習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惜福感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愛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唐詩背誦：利用早上晨光時間背誦唐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主題讀報：運用國語日報，搜尋不同主題讀報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愛上圖書館：到圖書館借閱書籍拓展閱讀視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查字典高手：練習查字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拓展語彙能力。</w:t>
            </w:r>
          </w:p>
        </w:tc>
      </w:tr>
      <w:tr>
        <w:trPr>
          <w:trHeight w:val="232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榮譽制度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榮譽制度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絡簿上貼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bdr w:val="single" w:sz="4" w:space="0" w:color="000000"/>
              </w:rPr>
              <w:t>卡通集點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採分數累計，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即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集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蓋（笑臉、好學生、你好棒）印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集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印章換＜榮譽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＞或＜小禮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累計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：＜文字處罰＞或＜勞動服務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值日生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加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有禮貌守規矩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上課表現優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認真寫回家功課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值日生工作盡責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座位抽屜書包乾淨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聯絡簿抄寫完整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打掃認真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寫字認真漂亮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背書完整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上台勇敢大方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上科任課守規矩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幫忙做家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扣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沒帶課本、用具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對同學師長沒禮貌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作業缺交、沒寫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錯誤沒有訂正、簽名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座位不整齊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沒有刷牙漱口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不專心愛說話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學遲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服裝儀容不整齊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沒戴帽子、名牌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沒帶雨衣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奔跑做危險動作</w:t>
            </w:r>
          </w:p>
        </w:tc>
      </w:tr>
      <w:tr>
        <w:trPr>
          <w:trHeight w:val="188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40"/>
              <w:rPr/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i/>
                <w:color w:val="000000"/>
                <w:sz w:val="28"/>
                <w:szCs w:val="28"/>
              </w:rPr>
              <w:t>給魚吃，不如給釣竿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i/>
                <w:color w:val="000000"/>
                <w:sz w:val="28"/>
                <w:szCs w:val="28"/>
              </w:rPr>
              <w:t>，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i/>
                <w:color w:val="000000"/>
                <w:sz w:val="28"/>
                <w:szCs w:val="28"/>
              </w:rPr>
              <w:t>並敎會釣魚技術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i/>
                <w:color w:val="000000"/>
                <w:sz w:val="28"/>
                <w:szCs w:val="28"/>
              </w:rPr>
              <w:t>；</w:t>
            </w:r>
          </w:p>
          <w:p>
            <w:pPr>
              <w:pStyle w:val="Style19"/>
              <w:snapToGrid w:val="false"/>
              <w:spacing w:lineRule="exact" w:line="44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i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i/>
                <w:color w:val="000000"/>
                <w:sz w:val="28"/>
                <w:szCs w:val="28"/>
              </w:rPr>
              <w:t>同時帶領到有魚的地方，盡情享受釣魚樂趣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i/>
                <w:color w:val="000000"/>
                <w:sz w:val="28"/>
                <w:szCs w:val="28"/>
              </w:rPr>
              <w:t>!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善用家庭聯絡簿及電話，與老師保持聯繫與溝通，深入瞭解孩童行為，給予適切的指導。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家長多陪伴、多瞭解、多傾聽兒童學習的過程。</w:t>
            </w:r>
          </w:p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希望家長鼓勵學生主動積極參與各項學習活動，幫助兒童多元、快樂的學習。</w:t>
            </w:r>
          </w:p>
        </w:tc>
      </w:tr>
    </w:tbl>
    <w:p>
      <w:pPr>
        <w:pStyle w:val="Normal"/>
        <w:snapToGrid w:val="false"/>
        <w:ind w:firstLine="601"/>
        <w:rPr/>
      </w:pPr>
      <w:r>
        <w:rPr>
          <w:rFonts w:ascii="標楷體" w:hAnsi="標楷體" w:eastAsia="標楷體"/>
          <w:b/>
        </w:rPr>
        <w:t>級任教師：吳青芳        連絡電話：</w:t>
      </w:r>
      <w:r>
        <w:rPr>
          <w:rFonts w:eastAsia="標楷體" w:ascii="標楷體" w:hAnsi="標楷體"/>
          <w:b/>
        </w:rPr>
        <w:t xml:space="preserve">0952-188169         </w:t>
      </w:r>
      <w:r>
        <w:rPr>
          <w:rFonts w:ascii="標楷體" w:hAnsi="標楷體" w:eastAsia="標楷體"/>
          <w:b/>
        </w:rPr>
        <w:t>請假專線：</w:t>
      </w:r>
      <w:r>
        <w:rPr>
          <w:rFonts w:eastAsia="標楷體" w:ascii="標楷體" w:hAnsi="標楷體"/>
          <w:b/>
        </w:rPr>
        <w:t>8687-4998</w:t>
      </w:r>
    </w:p>
    <w:sectPr>
      <w:type w:val="nextPage"/>
      <w:pgSz w:w="11906" w:h="16838"/>
      <w:pgMar w:left="900" w:right="566" w:gutter="0" w:header="0" w:top="5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1:00Z</dcterms:created>
  <dc:creator>張正揚</dc:creator>
  <dc:description/>
  <cp:keywords/>
  <dc:language>en-US</dc:language>
  <cp:lastModifiedBy>吳青芳</cp:lastModifiedBy>
  <cp:lastPrinted>2010-09-08T11:36:00Z</cp:lastPrinted>
  <dcterms:modified xsi:type="dcterms:W3CDTF">2012-09-04T08:38:00Z</dcterms:modified>
  <cp:revision>9</cp:revision>
  <dc:subject/>
  <dc:title>台北縣板橋市溪洲國班級經營計畫</dc:title>
</cp:coreProperties>
</file>