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450"/>
        <w:gridCol w:w="4320"/>
        <w:gridCol w:w="540"/>
        <w:gridCol w:w="4833"/>
      </w:tblGrid>
      <w:tr>
        <w:trPr>
          <w:trHeight w:val="335" w:hRule="atLeast"/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概況</w:t>
            </w:r>
          </w:p>
        </w:tc>
        <w:tc>
          <w:tcPr>
            <w:tcW w:w="9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4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　生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）人，女　生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）人，合　計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）人。</w:t>
            </w:r>
          </w:p>
        </w:tc>
      </w:tr>
      <w:tr>
        <w:trPr>
          <w:trHeight w:val="497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願景</w:t>
            </w:r>
          </w:p>
        </w:tc>
        <w:tc>
          <w:tcPr>
            <w:tcW w:w="10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培養</w:t>
            </w:r>
            <w:r>
              <w:rPr>
                <w:rFonts w:ascii="標楷體" w:hAnsi="標楷體" w:eastAsia="標楷體"/>
              </w:rPr>
              <w:t>負責有禮、並能互助合作、感恩惜福的快樂兒童。</w:t>
            </w:r>
          </w:p>
        </w:tc>
      </w:tr>
      <w:tr>
        <w:trPr>
          <w:trHeight w:val="1968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營理念</w:t>
            </w:r>
          </w:p>
        </w:tc>
        <w:tc>
          <w:tcPr>
            <w:tcW w:w="10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美德是孩子終身的財富，態度決定成功與否。</w:t>
            </w:r>
            <w:r>
              <w:rPr>
                <w:rFonts w:ascii="標楷體" w:hAnsi="標楷體" w:cs="新細明體;PMingLiU" w:eastAsia="標楷體"/>
                <w:kern w:val="0"/>
              </w:rPr>
              <w:t>落實生活與品德教育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養</w:t>
            </w:r>
            <w:r>
              <w:rPr>
                <w:rFonts w:ascii="標楷體" w:hAnsi="標楷體" w:eastAsia="標楷體"/>
              </w:rPr>
              <w:t>成孩子認真負責、誠實守法的態度以及自愛、愛人與尊重他人的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培養兒童樂觀進取，主動探索的學習態度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引導孩子尋求解決問題的方法，培養孩子解決問題的能力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懂得知足、惜福與感恩，鼓勵兒童主動伸出援手協助他人，給予需要的人溫暖的關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給每個孩子表現的機會，尊重孩子的個別差異，能自我期許。</w:t>
            </w:r>
          </w:p>
        </w:tc>
      </w:tr>
      <w:tr>
        <w:trPr>
          <w:trHeight w:val="188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  <w:tc>
          <w:tcPr>
            <w:tcW w:w="10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上課學習態度，課堂發表情形，各項習寫作業簿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配合課程的學習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含內容、字體、插圖、著色、整潔……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紙筆評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隨堂評量、定期評量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行為觀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上課態度、口頭回答、活動參與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定期評量（國語和數學期中與期末評量），全校統一實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日常生活評量標準：日常表現、出席、團體表現、獎懲、公共服務、特殊表現。</w:t>
            </w:r>
          </w:p>
        </w:tc>
      </w:tr>
      <w:tr>
        <w:trPr>
          <w:trHeight w:val="232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學生的期許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日常生活要求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時到校，上課專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238"/>
              <w:jc w:val="both"/>
              <w:rPr/>
            </w:pPr>
            <w:r>
              <w:rPr>
                <w:rFonts w:ascii="標楷體" w:hAnsi="標楷體" w:eastAsia="標楷體"/>
              </w:rPr>
              <w:t>打掃盡責，維護環境整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裝儀容整齊清潔，定時整理抽屜櫃子及書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約能源，不浪費資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業的要求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盡自己能力，和自己比較。不會沒有關係，但要積極尋求解決之道。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完成自己的功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準時交，學用品記得帶。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品德操行第一：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29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誠實勇敢不說謊。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29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尊敬長輩有禮貌，友愛同學常微笑。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29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心周遭的人事物，給予人適當安慰鼓勵的話語或幫忙。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29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看看別人的優點，並不吝於讚美別人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早自習、導師時間的安排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潔工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作業指導與訂正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間共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享用早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德教育與法治教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午間靜息時間的安排：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學生安靜休息，養精蓄銳迎接下午的課程。</w:t>
            </w:r>
          </w:p>
          <w:p>
            <w:pPr>
              <w:pStyle w:val="Normal"/>
              <w:snapToGrid w:val="false"/>
              <w:ind w:left="1440" w:hanging="14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知識寶庫：班級圖書角，鼓勵學生捐書，培養閱讀 好習慣。</w:t>
            </w:r>
          </w:p>
          <w:p>
            <w:pPr>
              <w:pStyle w:val="Normal"/>
              <w:snapToGrid w:val="false"/>
              <w:ind w:left="1440" w:hanging="14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誰來挑戰：班級益智角，提供七巧版、積木以及跳棋等益智性玩具，讓學生腦力激盪，活化思考能力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給你報報：國語日報區，好文欣賞，資訊新知</w:t>
            </w:r>
          </w:p>
        </w:tc>
      </w:tr>
      <w:tr>
        <w:trPr>
          <w:trHeight w:val="1768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榮譽制度</w:t>
            </w:r>
          </w:p>
        </w:tc>
        <w:tc>
          <w:tcPr>
            <w:tcW w:w="10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小組團體表現：表現良好，上升一格，上升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格，一個獎章。每週優勝組得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張榮譽卡。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個人好表現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上課專心、做家事、熱心服務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給予獎章一個（聯絡簿）。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簿、學習單及紙筆評量獲得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分或是甲上得獎章一個。</w:t>
            </w:r>
          </w:p>
          <w:p>
            <w:pPr>
              <w:pStyle w:val="Normal"/>
              <w:ind w:left="300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集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 xml:space="preserve">個奬章得貼紙一枚，五枚貼紙以上可換小禮物及紅色榮譽卡一張。 </w:t>
            </w:r>
          </w:p>
        </w:tc>
      </w:tr>
      <w:tr>
        <w:trPr>
          <w:trHeight w:val="232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10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每天睡前讓孩子自己整理書包，家長只要檢核即可。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請讓孩子分擔家事，培養對自己家的責任感，並將次數紀錄在服務學習手冊。。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指導孩子在所屬物品上標示名字，以防遺失或養成浪費的習慣。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鼓勵並引導孩子解決問題，培養孩子解決問題的能力。例如忘記攜帶簿本回家時，問孩子該怎麼辦？孩子若回答不知道，可先提供數個選擇項目，並與孩子分析每個選項的利弊再選擇其一。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請給孩子準備打電話的零用錢，但勿給過多的零用錢或零食。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當孩子表示在校受到委屈時，請務必盡快告知導師並了解真相，以便處理問題。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孩子生病時，為了保護自己與他人，請提醒孩子戴口罩。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</w:rPr>
        <w:t>新北市板橋區溪洲國民小學</w:t>
      </w:r>
      <w:r>
        <w:rPr>
          <w:rFonts w:eastAsia="標楷體" w:ascii="標楷體" w:hAnsi="標楷體"/>
          <w:b/>
          <w:bCs/>
          <w:sz w:val="28"/>
        </w:rPr>
        <w:t>100</w:t>
      </w:r>
      <w:r>
        <w:rPr>
          <w:rFonts w:ascii="標楷體" w:hAnsi="標楷體" w:eastAsia="標楷體"/>
          <w:b/>
          <w:bCs/>
          <w:sz w:val="28"/>
        </w:rPr>
        <w:t>學年度 一年</w:t>
      </w:r>
      <w:r>
        <w:rPr>
          <w:rFonts w:eastAsia="標楷體" w:ascii="標楷體" w:hAnsi="標楷體"/>
          <w:b/>
          <w:bCs/>
          <w:sz w:val="28"/>
        </w:rPr>
        <w:t>9</w:t>
      </w:r>
      <w:r>
        <w:rPr>
          <w:rFonts w:ascii="標楷體" w:hAnsi="標楷體" w:eastAsia="標楷體"/>
          <w:b/>
          <w:bCs/>
          <w:sz w:val="28"/>
        </w:rPr>
        <w:t>班 班級經營計畫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</w:rPr>
        <w:t>級任教師：李淑惠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5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46:00Z</dcterms:created>
  <dc:creator>Sophias</dc:creator>
  <dc:description/>
  <cp:keywords/>
  <dc:language>en-US</dc:language>
  <cp:lastModifiedBy>Sophias</cp:lastModifiedBy>
  <dcterms:modified xsi:type="dcterms:W3CDTF">2013-02-11T08:23:00Z</dcterms:modified>
  <cp:revision>5</cp:revision>
  <dc:subject/>
  <dc:title>新北市溪洲國民小學100學年度六年10班班級經營計畫</dc:title>
</cp:coreProperties>
</file>