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溪洲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i/>
          <w:sz w:val="28"/>
          <w:szCs w:val="28"/>
        </w:rPr>
        <w:t>活化實驗課程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多元社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課程計畫  </w:t>
      </w:r>
      <w:r>
        <w:rPr>
          <w:rFonts w:ascii="標楷體" w:hAnsi="標楷體" w:eastAsia="標楷體"/>
        </w:rPr>
        <w:t>設計者：李淑惠老師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82"/>
        <w:gridCol w:w="734"/>
        <w:gridCol w:w="776"/>
        <w:gridCol w:w="925"/>
        <w:gridCol w:w="1329"/>
        <w:gridCol w:w="1346"/>
        <w:gridCol w:w="996"/>
      </w:tblGrid>
      <w:tr>
        <w:trPr>
          <w:trHeight w:val="53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趣賞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李淑惠老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來源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芳萍兒歌—月亮船</w:t>
            </w:r>
          </w:p>
        </w:tc>
      </w:tr>
      <w:tr>
        <w:trPr>
          <w:trHeight w:val="349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地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節數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下午第一節第二節，本學期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聆聽童詩的趣味，清晰讀誦（念唱）童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老師的引導下，了解童詩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身體律動進行創作，並能上台表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他人童詩朗誦（念唱）與肢體表演，並給予適當的回饋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及活動內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梅花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梅花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春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春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白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白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土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土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小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小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啄木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啄木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白鷺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白鷺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月亮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月亮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河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小河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綠池塘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、</w:t>
            </w:r>
            <w:r>
              <w:rPr>
                <w:rFonts w:eastAsia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紙、彩色筆、鉛筆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（念唱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童詩趣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綠池塘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編教材（身體律動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書</w:t>
            </w:r>
            <w:r>
              <w:rPr>
                <w:rFonts w:eastAsia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eastAsia="標楷體"/>
                <w:sz w:val="16"/>
                <w:szCs w:val="16"/>
              </w:rPr>
              <w:t>、電腦、相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創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上台表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2:00Z</dcterms:created>
  <dc:creator>choung</dc:creator>
  <dc:description/>
  <cp:keywords/>
  <dc:language>en-US</dc:language>
  <cp:lastModifiedBy>李淑惠</cp:lastModifiedBy>
  <dcterms:modified xsi:type="dcterms:W3CDTF">2013-01-09T09:16:00Z</dcterms:modified>
  <cp:revision>4</cp:revision>
  <dc:subject/>
  <dc:title>溪洲國小100學年度活化課程實驗方案規劃草案</dc:title>
</cp:coreProperties>
</file>