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多音字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01"/>
        <w:gridCol w:w="2133"/>
        <w:gridCol w:w="1767"/>
        <w:gridCol w:w="1500"/>
        <w:gridCol w:w="2034"/>
      </w:tblGrid>
      <w:tr>
        <w:trPr>
          <w:trHeight w:val="10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sz w:val="52"/>
                <w:szCs w:val="52"/>
              </w:rPr>
              <w:t>國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sz w:val="52"/>
                <w:szCs w:val="52"/>
              </w:rPr>
              <w:t>注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sz w:val="52"/>
                <w:szCs w:val="52"/>
              </w:rPr>
              <w:t>造詞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sz w:val="52"/>
                <w:szCs w:val="52"/>
              </w:rPr>
              <w:t>國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sz w:val="52"/>
                <w:szCs w:val="52"/>
              </w:rPr>
              <w:t>注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sz w:val="52"/>
                <w:szCs w:val="52"/>
              </w:rPr>
              <w:t>造詞</w:t>
            </w:r>
          </w:p>
        </w:tc>
      </w:tr>
      <w:tr>
        <w:trPr>
          <w:trHeight w:val="9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文鼎標楷注音" w:ascii="文鼎標楷注音" w:hAnsi="文鼎標楷注音"/>
                <w:sz w:val="72"/>
                <w:szCs w:val="7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文鼎標楷注音" w:ascii="文鼎標楷注音" w:hAnsi="文鼎標楷注音"/>
                <w:sz w:val="72"/>
                <w:szCs w:val="7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文鼎標楷注音" w:ascii="文鼎標楷注音" w:hAnsi="文鼎標楷注音"/>
                <w:sz w:val="72"/>
                <w:szCs w:val="7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文鼎標楷注音" w:ascii="文鼎標楷注音" w:hAnsi="文鼎標楷注音"/>
                <w:sz w:val="72"/>
                <w:szCs w:val="7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文鼎標楷注音" w:ascii="文鼎標楷注音" w:hAnsi="文鼎標楷注音"/>
                <w:sz w:val="72"/>
                <w:szCs w:val="7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9:00Z</dcterms:created>
  <dc:creator>Sophia</dc:creator>
  <dc:description/>
  <dc:language>en-US</dc:language>
  <cp:lastModifiedBy>李淑惠</cp:lastModifiedBy>
  <cp:lastPrinted>2009-10-22T18:49:00Z</cp:lastPrinted>
  <dcterms:modified xsi:type="dcterms:W3CDTF">2012-12-24T05:49:00Z</dcterms:modified>
  <cp:revision>2</cp:revision>
  <dc:subject/>
  <dc:title>國字</dc:title>
</cp:coreProperties>
</file>